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Рыжова Надежда Борисо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 xml:space="preserve">Этапы закупок по Закону </w:t>
      </w:r>
      <w:r>
        <w:rPr>
          <w:rFonts w:cs="Times New Roman" w:ascii="Times New Roman" w:hAnsi="Times New Roman"/>
          <w:caps/>
          <w:sz w:val="40"/>
          <w:szCs w:val="40"/>
          <w:lang w:val="en-US"/>
        </w:rPr>
        <w:t>№</w:t>
      </w:r>
      <w:r>
        <w:rPr>
          <w:rFonts w:cs="Times New Roman" w:ascii="Times New Roman" w:hAnsi="Times New Roman"/>
          <w:caps/>
          <w:sz w:val="40"/>
          <w:szCs w:val="40"/>
        </w:rPr>
        <w:t xml:space="preserve"> 223-ФЗ</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июл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ема нашего сегодняшнего занятия – этапы закупок по Федеральному закону от 18</w:t>
      </w:r>
      <w:r>
        <w:rPr>
          <w:lang w:val="en-US"/>
        </w:rPr>
        <w:t> </w:t>
      </w:r>
      <w:r>
        <w:rPr>
          <w:rFonts w:cs="Times New Roman" w:ascii="Times New Roman" w:hAnsi="Times New Roman"/>
          <w:sz w:val="24"/>
        </w:rPr>
        <w:t xml:space="preserve">июля 2011 года </w:t>
      </w:r>
      <w:hyperlink r:id="rId2">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223-ФЗ</w:t>
        </w:r>
      </w:hyperlink>
      <w:r>
        <w:rPr>
          <w:rFonts w:cs="Times New Roman" w:ascii="Times New Roman" w:hAnsi="Times New Roman"/>
          <w:sz w:val="24"/>
        </w:rPr>
        <w:t xml:space="preserve"> (далее – Закон </w:t>
      </w:r>
      <w:hyperlink r:id="rId3">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223-ФЗ</w:t>
        </w:r>
      </w:hyperlink>
      <w:r>
        <w:rPr>
          <w:rFonts w:cs="Times New Roman" w:ascii="Times New Roman" w:hAnsi="Times New Roman"/>
          <w:sz w:val="24"/>
        </w:rPr>
        <w:t>).</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тапы в конкурентных закупка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Этот динамично развивающийся закон дает заказчикам очень много интересных возможностей при формировании структуры отдельной закупочной процедуры. И если раньше заказчики пользовались так называемыми дополнительными этапами (такими как квалификационный отбор, переговоры внутри закупки или замечательный механизм переторжки) как возможностью еще раз подать предложение о цене, если эти способы раньше использовались, скажем так, редко, иногда с осторожностью, то изменения в Законе </w:t>
      </w:r>
      <w:r>
        <w:rPr>
          <w:rFonts w:cs="Times New Roman" w:ascii="Times New Roman" w:hAnsi="Times New Roman"/>
          <w:sz w:val="24"/>
          <w:lang w:val="en-US"/>
        </w:rPr>
        <w:t>N</w:t>
      </w:r>
      <w:r>
        <w:rPr>
          <w:rFonts w:cs="Times New Roman" w:ascii="Times New Roman" w:hAnsi="Times New Roman"/>
          <w:sz w:val="24"/>
        </w:rPr>
        <w:t xml:space="preserve"> 223-ФЗ, которые вступили в силу летом 2018 года, в части закупок, которые проводятся для субъектов малого и среднего предпринимательства, дали заказчикам не только возможность применять такие процедуры, но и регламентировали общие правила применения этих процедур (</w:t>
      </w:r>
      <w:hyperlink r:id="rId4">
        <w:r>
          <w:rPr>
            <w:rStyle w:val="InternetLink"/>
            <w:rFonts w:cs="Times New Roman" w:ascii="Times New Roman" w:hAnsi="Times New Roman"/>
            <w:sz w:val="24"/>
          </w:rPr>
          <w:t>ст. 3.4</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 Да, для субъектов малого и среднего предпринимательства закупки проводятся в строгом порядке, в строгой последовательности. А вот в тех случаях, когда заказчик проводит иные конкурентные закупки, не предустановленные, не регламентированные жестко текстом закона, а те, которые указаны в положении о закупках заказчика, заказчик волен использовать вот эти вот самостоятельные интересные этапы закупки по своему усмотрению, включая или не включая их в процедуру (</w:t>
      </w:r>
      <w:hyperlink r:id="rId5">
        <w:r>
          <w:rPr>
            <w:rStyle w:val="InternetLink"/>
            <w:rFonts w:cs="Times New Roman" w:ascii="Times New Roman" w:hAnsi="Times New Roman"/>
            <w:sz w:val="24"/>
          </w:rPr>
          <w:t>ч. 24 ст. 3.2</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им образом, мы с вами говорим о многоэтапных закупках. Обычная закупка, которая проводится в стандартном порядке, предполагает подачу заявки, допуск участников, оценку предложений участников и определение победителя, заключение договора. А вот эти вот отдельные этапы вносят не просто дополнительный колорит или не являются какими-то ситами, через которые должен пройти участник. Конечно, в первую очередь, эти этапы направлены на то, чтобы заказчик получил в итоге закупки максимально эффективно – тот товар, работу, услугу, которые ему необходимы, или выполнил эту поставку, работу или услугу поставщик, подрядчик или исполнитель, который максимально соответствует высоким требованиям заказчика, в том числе квалификации, опыту, и, в том числе, с какой-то очень приятной ценой для заказчика.</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ражение этапов конкурентной закупки в сведениях о процедур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Многоэтапная процедура закупки сложна не только ее проведением, но и ее первоначальным описанием в документации о закупке. В отношении многоэтапной процедуры закупки заказчик должен указать всю информацию обо всех этапах уже в извещении документации (</w:t>
      </w:r>
      <w:hyperlink r:id="rId6">
        <w:r>
          <w:rPr>
            <w:rStyle w:val="InternetLink"/>
            <w:rFonts w:cs="Times New Roman" w:ascii="Times New Roman" w:hAnsi="Times New Roman"/>
            <w:sz w:val="24"/>
          </w:rPr>
          <w:t>п. 7 ч. 9 ст. 4</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 То есть участники должны абсолютно однозначно понимать, какие будут этапы, в какой последовательности, когда срок проведения каждого этапа, каким образом попасть из одного этапа процедуры в другой, то есть, как победить на предыдущем этапе, чтобы попасть в следующий этап. Ну и в итоге, каким образом победить во всей процедуре целиком. И мы должны понимать, что всякий этап многоэтапной процедуры должен заканчиваться протоколом, из которого участники узнают о том, как они завершили соответствующий этап и получают ли они возможность принять участие в следующем этапе (</w:t>
      </w:r>
      <w:hyperlink r:id="rId7">
        <w:r>
          <w:rPr>
            <w:rStyle w:val="InternetLink"/>
            <w:rFonts w:cs="Times New Roman" w:ascii="Times New Roman" w:hAnsi="Times New Roman"/>
            <w:sz w:val="24"/>
          </w:rPr>
          <w:t>ч. 13 ст. 3.2</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Закон нас поддерживает в таком вот понимании регламентации многоэтапных процедур и в нормах, которые касаются опубличивания сведений о закупках и о сведениях, которые должны содержаться в протоколе. Мы с вами видим не только некий результат, касающийся в целом закупки, или сведения в целом, касающиеся закупки, но и видим, что законодатель уделяет внимание, в том числе, и этапам закупки. Итак, </w:t>
      </w:r>
      <w:hyperlink r:id="rId8">
        <w:r>
          <w:rPr>
            <w:rStyle w:val="InternetLink"/>
            <w:rFonts w:cs="Times New Roman" w:ascii="Times New Roman" w:hAnsi="Times New Roman"/>
            <w:sz w:val="24"/>
          </w:rPr>
          <w:t>п. 7 ч. 9 ст. 4</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 которая называется «Информационное обеспечение закупки», устанавливает, что в извещении о конкурентной закупке заказчик должен указать в отношении каждого этапа конкурентной закупки дату начала подачи заявок на участие в соответствующем этапе закупки, дату и время окончания подачи заявок на участие в этом этапе и порядок подведения итогов каждого отдельного, в том числе, этапа закуп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в корреспонденции с этим </w:t>
      </w:r>
      <w:hyperlink r:id="rId9">
        <w:r>
          <w:rPr>
            <w:rStyle w:val="InternetLink"/>
            <w:rFonts w:cs="Times New Roman" w:ascii="Times New Roman" w:hAnsi="Times New Roman"/>
            <w:sz w:val="24"/>
          </w:rPr>
          <w:t>п.п. 2</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3</w:t>
        </w:r>
      </w:hyperlink>
      <w:r>
        <w:rPr>
          <w:rFonts w:cs="Times New Roman" w:ascii="Times New Roman" w:hAnsi="Times New Roman"/>
          <w:sz w:val="24"/>
        </w:rPr>
        <w:t xml:space="preserve"> и </w:t>
      </w:r>
      <w:hyperlink r:id="rId11">
        <w:r>
          <w:rPr>
            <w:rStyle w:val="InternetLink"/>
            <w:rFonts w:cs="Times New Roman" w:ascii="Times New Roman" w:hAnsi="Times New Roman"/>
            <w:sz w:val="24"/>
          </w:rPr>
          <w:t>4 ч. 13 ст. 3.2</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 которая посвящена этим конкурентным закупкам, указывают на упоминание в протоколах конкурентной закупки сведений, в том числе, об этапах. А именно, в протоколе, который составляется по результатам этапа конкурентной закупки, заказчик в отношении каждого этапа конкурентной закупки должен указать количество поданных на участие в этапе закупки заявок, дату и время их регистрации, результаты рассмотрения заявок, если этапом предусматривалось рассмотрение заявок, а также результаты оценки заявок, если соответствующим этапом предусматривалась именно оценка заявок.</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стандартные этапы закупки, как я уже сказала, это прием заявок заказчиком, допуск участников, оценка предложений, которые содержатся в заявках, и определение победителя по итогам рассмотрения заявок, ну и выход на заключение договора. Так вот, наши дополнительные этапы, о которых мы сегодня говорим, такие как переговоры, квалификационный отбор и переторжка, могут встречаться в следующих местах закупки.</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ды дополнительных этапов закуп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ереговоры (обсуждение с участниками закупки функциональных характеристик (потребительских свойств) товаров, качества работ, услуг и иных условий исполнения договора). Переговоры стандартно проводятся на этапе подачи заявок. И целью переговоров, собственно, является некое уточнение параметров закупки, в том числе уточнение технического задания. Именно поэтому переговоры могут появиться на этапе подачи заявок для уточнения заказчиком каких-то характеристик закуп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валификационный отбор чаще всего проводится заказчиками как самостоятельный этап на этапе допуска участников. На процедуре допуска участников допускаются к подаче предложения о цене или рассматриваться будут те предложения участников, которые соответствуют квалификационным требованиям. Поэтому мы должны понимать, что квалификационные требования должны заказчиком быть изложены в документации, как минимум в документации о закупке и как максимум изложены в том разделе, который посвящен квалификационному отбору (</w:t>
      </w:r>
      <w:hyperlink r:id="rId12">
        <w:r>
          <w:rPr>
            <w:rStyle w:val="InternetLink"/>
            <w:rFonts w:cs="Times New Roman" w:ascii="Times New Roman" w:hAnsi="Times New Roman"/>
            <w:sz w:val="24"/>
          </w:rPr>
          <w:t>пп. «а» п. 9 ч. 5 ст. 3.4</w:t>
        </w:r>
      </w:hyperlink>
      <w:r>
        <w:rPr>
          <w:rFonts w:cs="Times New Roman" w:ascii="Times New Roman" w:hAnsi="Times New Roman"/>
          <w:sz w:val="24"/>
        </w:rPr>
        <w:t xml:space="preserve">, </w:t>
      </w:r>
      <w:hyperlink r:id="rId13">
        <w:r>
          <w:rPr>
            <w:rStyle w:val="InternetLink"/>
            <w:rFonts w:cs="Times New Roman" w:ascii="Times New Roman" w:hAnsi="Times New Roman"/>
            <w:sz w:val="24"/>
          </w:rPr>
          <w:t>п. 2 ч. 6 ст. 3.4</w:t>
        </w:r>
      </w:hyperlink>
      <w:r>
        <w:rPr>
          <w:rFonts w:cs="Times New Roman" w:ascii="Times New Roman" w:hAnsi="Times New Roman"/>
          <w:sz w:val="24"/>
        </w:rPr>
        <w:t xml:space="preserve"> и </w:t>
      </w:r>
      <w:hyperlink r:id="rId14">
        <w:r>
          <w:rPr>
            <w:rStyle w:val="InternetLink"/>
            <w:rFonts w:cs="Times New Roman" w:ascii="Times New Roman" w:hAnsi="Times New Roman"/>
            <w:sz w:val="24"/>
          </w:rPr>
          <w:t>п. 2 ч. 9 ст. 3.4</w:t>
        </w:r>
      </w:hyperlink>
      <w:r>
        <w:rPr>
          <w:rFonts w:cs="Times New Roman" w:ascii="Times New Roman" w:hAnsi="Times New Roman"/>
          <w:sz w:val="24"/>
        </w:rPr>
        <w:t xml:space="preserve"> Закона N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вот переторжка (подача окончательных предложений), любимый многими заказчиками этап, появляется после того, как заказчики подали предложение о цене первоначальной. И заказчик оценил эти предложения, оценил иные, неценовые предложения участников и понимает, что он бы хотел получить еще более привлекательную цену. То есть по ценовому критерию заказчик хочет получить дополнительные предложения, которые будут ниже тех, которые предложены участниками в своих заявках. Собственно, поэтому переторжка появляется после этапа подачи предложения о цене и после рассмотрения заказчиком тех предложений, которые участники в своих заявках сделал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бращу ваше внимание, что квалификационный отбор заказчиками может использоваться при проведении любой процедуры – и аукциона, и конкурса, и запроса котировок, и запроса предложений, и иных способов закупки, которые заказчик у себя в положении о закупках предусмотрит, которые будут по-иному называться. Обращу ваше внимание, что теперь, по Закону </w:t>
      </w:r>
      <w:r>
        <w:rPr>
          <w:rFonts w:cs="Times New Roman" w:ascii="Times New Roman" w:hAnsi="Times New Roman"/>
          <w:sz w:val="24"/>
          <w:lang w:val="en-US"/>
        </w:rPr>
        <w:t>N</w:t>
      </w:r>
      <w:r>
        <w:rPr>
          <w:rFonts w:cs="Times New Roman" w:ascii="Times New Roman" w:hAnsi="Times New Roman"/>
          <w:sz w:val="24"/>
        </w:rPr>
        <w:t> 223-ФЗ, такие способы закупки, как конкурс, аукцион, запрос предложений и запрос котировок относятся к торговым процедурам (</w:t>
      </w:r>
      <w:hyperlink r:id="rId15">
        <w:r>
          <w:rPr>
            <w:rStyle w:val="InternetLink"/>
            <w:rFonts w:cs="Times New Roman" w:ascii="Times New Roman" w:hAnsi="Times New Roman"/>
            <w:sz w:val="24"/>
          </w:rPr>
          <w:t>п. 1 ч. 3.1 ст. 3</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 И закон говорит, что заказчик, кроме торговых процедур, может предусмотреть в своем положении о закупках иные способы закупок. То есть они будут неторговыми, они будут называться как-то по-другому (</w:t>
      </w:r>
      <w:hyperlink r:id="rId16">
        <w:r>
          <w:rPr>
            <w:rStyle w:val="InternetLink"/>
            <w:rFonts w:cs="Times New Roman" w:ascii="Times New Roman" w:hAnsi="Times New Roman"/>
            <w:sz w:val="24"/>
          </w:rPr>
          <w:t>п. 2 ч. 3.1. ст. 3</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 И таким образом в положении о закупках заказчик может как в торговых, так и в неторговых процедурах предусматривать вот эти самые дополнительные этап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валификационный отбор приветствуется во всех процедурах. Переговоры с участниками могут проводиться также при любом способе закупки. Чаще они, конечно же, проводятся при размещении конкурсов на какие-то особо сложные объекты закупки, со сложным описанием. И переторжка может применяться во всех способах закупки, кроме аукционов или иных способов с пошаговым снижением цены. Здесь переторжка не имеет никакого смысла, так как она, собственно, и заключается в том, что участники переторговываются и переторговываются, делая каждую последующую ставк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от на этой схеме вы можете видеть некие возможные этапы проведения конкурса с минимальным количеством этапов, как прием заявок, оценка и сопоставление заявок и заключение договора с победителем по итогам оценки. Далее может дополниться квалификационный отбор, соответственно, после этапа приема заявок, может добавиться квалификационный отбор. Соответственно, следующим этапом будет этап оценки заявок по неценовым критериям, и мы добавляем переторжку, так как переторжка чаще всего предполагает все-таки повторную подачу именно предложений о цене. Поэтому заказчик сначала осуществляет оценку по неценовым критериям, а при проведении переторжки участники улучшают свои ценовые предложения и заказчик имеет возможность окончательную оценку провести. То есть неценовые предложения он уже оценил, а теперь переоценивает новые предложения, поступившие в ходе переторжки, и выходит на заключение договора с победителе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следующая схема (самая длинная структура проведения конкурса) будет включать и переговоры как этап уточнения характеристик объекта закупки, и формирование итогового извещения, итоговой документации с учетом итогов вот таких переговоров. Может включать и квалификационный отбор, и также переторжку соответствующим этапом оценки заявок по неценовым критериям, а затем переторжка и итоговая переоценка заявок с учетом итогов переторжки, и выходим на заключение договора с победителе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братите внимание на следующую схему. Здесь как раз мы видим, что аукцион может предусматривать в качестве этапа и квалификационный отбор, и переговоры с участниками на этапе подачи заявок, но не может предусматривать этап переторжки, так как, собственно, сам этап подачи ставок и есть фактически длящаяся переторжка.</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валификационный отбор</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валификационный отбор разберем подробнее. При проведении квалификационного отбора в качестве этапа, мы уже говорили, заказчик должен установить в документации о закупке квалификационные требования. И обязательно указать порядок подтверждения соответствия этим квалификационным требованиям. То есть какие в заявке участника должны быть приложены документы или сведения, подтверждающие соответствие установленным заказчиком квалификационным требованиям. То есть и правила подготовки предложения на квалификационный отбор.</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частник, соответственно, при подаче заявки подает в составе заявки и документы, и сведения, которые заказчик требовал в качестве подтверждения соответствия участника квалификационным требованиям (</w:t>
      </w:r>
      <w:hyperlink r:id="rId17">
        <w:r>
          <w:rPr>
            <w:rStyle w:val="InternetLink"/>
            <w:rFonts w:cs="Times New Roman" w:ascii="Times New Roman" w:hAnsi="Times New Roman"/>
            <w:sz w:val="24"/>
          </w:rPr>
          <w:t>ч. 19 ст. 3.4</w:t>
        </w:r>
      </w:hyperlink>
      <w:r>
        <w:rPr>
          <w:rFonts w:cs="Times New Roman" w:ascii="Times New Roman" w:hAnsi="Times New Roman"/>
          <w:sz w:val="24"/>
        </w:rPr>
        <w:t xml:space="preserve"> Закона N 223-ФЗ). Те документы, те сведения в той форме, в которой они требуются заказчиком, как копии каких-то документов или как просто сведения, выписки СРО, если речь идет, допустим, о стройке или каких-то проектных работах. Ну и, соответственно, заказчик на этапе квалификационного отбора проверяет соответствие участников установленным требованиям на основании тех документов, сведения о которых участник приложил в заявке, указал в заявке, и принимает решение о соответствии, то есть квалифицированный это будет поставщик, или о несоответствии квалификационным требованиям. Соответственно, участники закупки, которые не соответствуют квалификационным требованиям, не прошедшие квалификационный отбор, до этапа подачи предложения о цене, если это аукцион или запрос котировок (тут просто не будет рассматриваться его ценовое предложение) или иной способ закупки с пошаговым снижением цены, – до этого этапа неквалифицированные поставщики допускаться не буду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конкурсе заявки неквалифицированных поставщиков рассматриваться не будут. При этом заказчик, отказывая в допуске поставщикам, которые не признаны квалифицированными, должен указать, каким требованиям участник не соответствует или какие документы в подтверждение требованиям заказчик счел порочными, они не соответствуют тем правилам, которые были изложены в заявках (</w:t>
      </w:r>
      <w:hyperlink r:id="rId18">
        <w:r>
          <w:rPr>
            <w:rStyle w:val="InternetLink"/>
            <w:rFonts w:cs="Times New Roman" w:ascii="Times New Roman" w:hAnsi="Times New Roman"/>
            <w:sz w:val="24"/>
          </w:rPr>
          <w:t>пп. «б» п. 5 ч. 14 ст. 3.2</w:t>
        </w:r>
      </w:hyperlink>
      <w:r>
        <w:rPr>
          <w:rFonts w:cs="Times New Roman" w:ascii="Times New Roman" w:hAnsi="Times New Roman"/>
          <w:sz w:val="24"/>
        </w:rPr>
        <w:t xml:space="preserve"> Закона N 223-ФЗ).</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уждение характеристик товара, качества работ и услуг</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смотрим повнимательнее на этап переговоров. Этап переговоров не очень часто встречается в процедурах закупки, и заказчики его используют, если закупают объект какой-то сложный, высокотехнологичный, инновационный и т.д. И для уточнения характеристик в описании объекта закупки заказчику необходимо обсудить это с участниками. Нередки ситуации, когда заказчик, являясь, скажем так, профессиональным закупщиком, общаясь с поставщиками, которые являются профессионалами в той или иной сфере или отрасли, дополняет, узнает что-то, что он должен был включить в описание объекта закупки, возможно, с учетом каких-то нормативных документов. И вот с подачи поставщиков в ходе переговоров заказчик может внести изменения в описание объекта закуп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им образом, итогом переговоров будет являться понимание того, необходимо вносить изменения в документацию о закупке и в извещение, либо такой необходимости нет, заказчик уже все учел. Если заказчик по итогам переговоров понимает, что необходимо внести изменения, в таком случае он формирует новое извещение, новую документацию и, естественно, дает участникам новый срок для подачи своих окончательных предложений с учетом тех характеристик или новых значений характеристик, которые появились в уточненной документации (</w:t>
      </w:r>
      <w:hyperlink r:id="rId19">
        <w:r>
          <w:rPr>
            <w:rStyle w:val="InternetLink"/>
            <w:rFonts w:cs="Times New Roman" w:ascii="Times New Roman" w:hAnsi="Times New Roman"/>
            <w:sz w:val="24"/>
          </w:rPr>
          <w:t>ч. 11 ст. 4</w:t>
        </w:r>
      </w:hyperlink>
      <w:r>
        <w:rPr>
          <w:rFonts w:cs="Times New Roman" w:ascii="Times New Roman" w:hAnsi="Times New Roman"/>
          <w:sz w:val="24"/>
        </w:rPr>
        <w:t xml:space="preserve"> Закона N 223-ФЗ). В любом случае заказчик должен, естественно, разместить протокол этого этапа закупки (</w:t>
      </w:r>
      <w:hyperlink r:id="rId20">
        <w:r>
          <w:rPr>
            <w:rStyle w:val="InternetLink"/>
            <w:rFonts w:cs="Times New Roman" w:ascii="Times New Roman" w:hAnsi="Times New Roman"/>
            <w:sz w:val="24"/>
          </w:rPr>
          <w:t>ч. 13 ст. 3.2</w:t>
        </w:r>
      </w:hyperlink>
      <w:r>
        <w:rPr>
          <w:rFonts w:cs="Times New Roman" w:ascii="Times New Roman" w:hAnsi="Times New Roman"/>
          <w:sz w:val="24"/>
        </w:rPr>
        <w:t xml:space="preserve"> Закона N 223-ФЗ).</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ача окончательных предложен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у нас с вами осталась переторжка. Как я уже сказала, это уже любимый элемент закупки, который заказчики включают в документацию, - инструмент, который позволяет заказчику получить максимально интересные для себя предложения. Итак, переторжка, по общему правилу, это повторная подача предложений участниками. Чаще всего переторжка рассматривается как подача предложения именно о цене повторного, улучшающего собственное предложение. Но заказчики используют такую возможность, как переторжка, для подачи и неценовых предложений, иных предложений. Например, возможно, срок или гарантийный срок, который будет наиболее привлекательным для заказчика при окончательной оценке предлож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уществуют определенные правила проведения переторжки как самостоятельного этапа. Заказчик должен обозначить, кто к такому этапу допускается, в том числе с учетом того, что уже ранее предложения заказчик получил в составе заявок от участник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о-первых, переторжка, как я говорила, не объявляется, не предусматривается при проведении аукциона или ином способе закупки, предусматривающем пошаговое снижение цены, если заказчик придумал вот какой-то иной способ закупки с пошаговым снижение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алее заказчик при публикации извещения указывает дату и время подачи предложений в ходе переторжки, ценовых или неценовых. При этом если мы говорим о ценовых предложениях, то заказчик при проведении переторжки уведомляет участников о наименьшем из предложений о цене поданных участником заявок, чтобы участники понимали, чье предложение самое низкое и готовы ли они опуститься ниже этого предложения или улучшить свое предложение с учетом того, что минимальное предложение о цене заказчику уже известно. Поэтому участники должны принять решение о таком снижении, и не всегда такое решение принимают. То есть участник может не подавать в ходе переторжки нового предложения о цене. В таком случае заказчик при окончательной оценке предложений будет оценивать первоначальное предложение участника, которое он подал в составе заявки. Мы с вами понимаем, что участники, формируя заявку, делая какие-то предложения по иным критериям оценки, кроме цены, уже понимают, по какому критерию какое количество баллов они могут получить, и какое место в рейтинге заявок, в рейтинге участников занять. И при проведении переторжки они как раз и будут решать, на какую сумму им еще снизиться, если эта переторжка по цене осуществляетс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у и последняя особенность переторжки в том, что переторжка может проводиться и как многократное снижение предложения о цене, как многократная подача предложений повторных. То есть фактически внутри конкурса проводится небольшой такой аукцион. В таком случае заказчик должен при регламентации этапа переторжки установить и условия этого многократного снижения цены, многократной подачи предложений, установив их так же, как устанавливают для аукциона. То есть, каким образом будет снижаться, на какой шаг снижаться можно, можно ли кратно, можно ли в проценте или в фиксированной сумме, и в каком порядке, с каким временным промежутком такое снижение возможно. Вот такие замечательные механизмы могут позволить заказчику получить наилучшее предложение, и ценовое, и неценовое, и получить максимально квалифицированных поставщиков, подрядчиков, и получить максимально четкое, соответствующее требованиям закона описание объекта закуп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в заключение скажу, что заказчик в своем положении о закупке, регламентируя многоэтапные закупки, должен указать и правила применения этих этапов, и способы, где эти этапы могут применяться, и порядок формирования протоколов, опубличивания протоколов, требования и правила для участников, чтобы они однозначно понимали, как им в ваших закупках стать победителем (</w:t>
      </w:r>
      <w:hyperlink r:id="rId21">
        <w:r>
          <w:rPr>
            <w:rStyle w:val="InternetLink"/>
            <w:rFonts w:cs="Times New Roman" w:ascii="Times New Roman" w:hAnsi="Times New Roman"/>
            <w:sz w:val="24"/>
          </w:rPr>
          <w:t>ч. 2 ст. 2</w:t>
        </w:r>
      </w:hyperlink>
      <w:r>
        <w:rPr>
          <w:rFonts w:cs="Times New Roman" w:ascii="Times New Roman" w:hAnsi="Times New Roman"/>
          <w:sz w:val="24"/>
        </w:rPr>
        <w:t xml:space="preserve"> Закона </w:t>
      </w:r>
      <w:r>
        <w:rPr>
          <w:rFonts w:cs="Times New Roman" w:ascii="Times New Roman" w:hAnsi="Times New Roman"/>
          <w:sz w:val="24"/>
          <w:lang w:val="en-US"/>
        </w:rPr>
        <w:t>N</w:t>
      </w:r>
      <w:r>
        <w:rPr>
          <w:rFonts w:cs="Times New Roman" w:ascii="Times New Roman" w:hAnsi="Times New Roman"/>
          <w:sz w:val="24"/>
        </w:rPr>
        <w:t xml:space="preserve"> 223-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Это все, что я хотела вам рассказать. Благодарю вас за внимание! Спасибо! Всего доброго!</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D54AFA418E75CDB03ACBBC257317762AD7EC33F8371ABCF23CB85080FC98DD6024D125B30842B5043436615953D64C5CCA2AACCF6A1DFpDhDO" TargetMode="External"/><Relationship Id="rId3" Type="http://schemas.openxmlformats.org/officeDocument/2006/relationships/hyperlink" Target="consultantplus://offline/ref=DA9D54AFA418E75CDB03ACBBC257317762AD7EC33F8371ABCF23CB85080FC98DD6024D125B30842B5043436615953D64C5CCA2AACCF6A1DFpDhDO" TargetMode="External"/><Relationship Id="rId4" Type="http://schemas.openxmlformats.org/officeDocument/2006/relationships/hyperlink" Target="consultantplus://offline/ref=131EA4DF44F178ADFB126794F015AE569F74F433B3F51A16390D4CD917927C57F644627C97A0620E59D699C4D93B4A7A002ACE8ED962N4J" TargetMode="External"/><Relationship Id="rId5" Type="http://schemas.openxmlformats.org/officeDocument/2006/relationships/hyperlink" Target="consultantplus://offline/ref=81021B6FCCB5E7DE6E4AC16802B28D6C32566081897E192AF703B95EE53659CB1A4224D1352C9590C00ADC02682228F7302CEFE473X0O8J" TargetMode="External"/><Relationship Id="rId6" Type="http://schemas.openxmlformats.org/officeDocument/2006/relationships/hyperlink" Target="consultantplus://offline/ref=3070BC36122D701F94F5999299AB7A742D816D72D99C83163DD0275A30B0A01B53DBE24292F9A24F8E53DCB7AD5C579C0E369BDBCFG3fEJ" TargetMode="External"/><Relationship Id="rId7" Type="http://schemas.openxmlformats.org/officeDocument/2006/relationships/hyperlink" Target="consultantplus://offline/ref=9A64BF51E8A1A1509527129B23896E70D9BD675D23826324619F8A0C0F8D6B30E96517352F008701E5FCDA23720CD3DD803397D11BY4j5J" TargetMode="External"/><Relationship Id="rId8" Type="http://schemas.openxmlformats.org/officeDocument/2006/relationships/hyperlink" Target="consultantplus://offline/ref=ECEF4B822E318AB8AD4ABEACBCB5C1BE6C5F8D0A121D09775A34F88216D311DAABF444E7CF78727ED7149370F4CA0B8C76C1FF738334m7J" TargetMode="External"/><Relationship Id="rId9" Type="http://schemas.openxmlformats.org/officeDocument/2006/relationships/hyperlink" Target="consultantplus://offline/ref=999AD2C44A1A28495FC52285666222DF4BD72DE1C4036CF0F628C0CE8D089FF2118E4C24EB0451FEF1FBBA788120B27434897390B0S7x2J" TargetMode="External"/><Relationship Id="rId10" Type="http://schemas.openxmlformats.org/officeDocument/2006/relationships/hyperlink" Target="consultantplus://offline/ref=E42FE4467787B607C0117FE46376AC34E17D7709AF95FED3B4FDBF150A6DB011F0C16A074C6076216108B751AE53EE2E4F3A4A51BElBxBJ" TargetMode="External"/><Relationship Id="rId11" Type="http://schemas.openxmlformats.org/officeDocument/2006/relationships/hyperlink" Target="consultantplus://offline/ref=FA180B5C2BEB79C32208CCC6AAD4EBDEE2007F7CF543DA505905FA377371CCA0EDA2945F55AA10C2C8D863EAF6B28CFCAAC97EB37CF1yAJ" TargetMode="External"/><Relationship Id="rId12" Type="http://schemas.openxmlformats.org/officeDocument/2006/relationships/hyperlink" Target="consultantplus://offline/ref=5537B7A4E9F69E4B0FBACAC8CBFF7F713AB14C485508DD88EFAF00B479362A1F1881896586516FFB7A896DB61E0267821E221C9617GBr8K" TargetMode="External"/><Relationship Id="rId13" Type="http://schemas.openxmlformats.org/officeDocument/2006/relationships/hyperlink" Target="consultantplus://offline/ref=A46B7DC2012A416B96FE985BA03442DE788C0A909D0E2E5B171E963AD871561DC0B8B6CE07A28B3DEEB2428E008AF88C70E4C7AD2AnDs6K" TargetMode="External"/><Relationship Id="rId14" Type="http://schemas.openxmlformats.org/officeDocument/2006/relationships/hyperlink" Target="consultantplus://offline/ref=8104FC44E00A3ACD932142D91BA09EB51C05A7412328BEF728828187887BEB62D7C72549EBD14D6A1CE58446B891EFDD1DB66037B2y6tCK" TargetMode="External"/><Relationship Id="rId15" Type="http://schemas.openxmlformats.org/officeDocument/2006/relationships/hyperlink" Target="consultantplus://offline/ref=2914022B82813746C3649A168431F91F448AC49856D03C7425A814E833DAD237C6DBDA04C8A421F05537F3C6E6C9ED14DC98D9255A104AM" TargetMode="External"/><Relationship Id="rId16" Type="http://schemas.openxmlformats.org/officeDocument/2006/relationships/hyperlink" Target="consultantplus://offline/ref=D84C51A4D929D75EF02A46FDA62D4D894D71D5FD7B31A319F8CE7646270D9D911A186A5157BB7C496A0A387F827586C475BC113B62Q052M" TargetMode="External"/><Relationship Id="rId17" Type="http://schemas.openxmlformats.org/officeDocument/2006/relationships/hyperlink" Target="consultantplus://offline/ref=A9487FC2BE54D1F8BF5FD33329998BEEC76F6B476B56685FEABE5E9E91BC64773BC4683EBF3F9167CFFE45E89F2C50ACDB3D033F03nAS4N" TargetMode="External"/><Relationship Id="rId18" Type="http://schemas.openxmlformats.org/officeDocument/2006/relationships/hyperlink" Target="consultantplus://offline/ref=C0C233CDC7F427B36A3114B26918BA38CD95EDBAE5E694E535346EFDB5300A35E9EECB05C79464136352A0DF613ABC440A2D35A543t2a6N" TargetMode="External"/><Relationship Id="rId19" Type="http://schemas.openxmlformats.org/officeDocument/2006/relationships/hyperlink" Target="consultantplus://offline/ref=301A9228D78CD7BCA950A3AA9637D7628E078DC84180B7181CC73503241880F92F909E19537E52244DDB7731719ED3951991AE192Eu7E2O" TargetMode="External"/><Relationship Id="rId20" Type="http://schemas.openxmlformats.org/officeDocument/2006/relationships/hyperlink" Target="consultantplus://offline/ref=749A022E02C035BE0F0D4D99F961B609624D8354B3EFD14D6324F02035E160E91FB22411306B6318AB9742BE191E92ABC95F14465CEFGFO" TargetMode="External"/><Relationship Id="rId21" Type="http://schemas.openxmlformats.org/officeDocument/2006/relationships/hyperlink" Target="consultantplus://offline/ref=7252D5A6E2353694A23997A2A51DFE9DFCF09C408D41C8C1E4A9BE5E71D84212D126ACAD735EAB1AC896740A2F76EEA1B5EA2F6B261CT1O"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0:00Z</dcterms:created>
  <dc:creator/>
  <dc:description/>
  <dc:language>en-US</dc:language>
  <cp:lastModifiedBy/>
  <dcterms:modified xsi:type="dcterms:W3CDTF">2019-07-03T13:10:00Z</dcterms:modified>
  <cp:revision>5</cp:revision>
  <dc:subject/>
  <dc:title/>
</cp:coreProperties>
</file>