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/>
      </w:pPr>
      <w:r>
        <w:rPr/>
        <w:t>Чех Антон Иванович</w:t>
      </w:r>
    </w:p>
    <w:p>
      <w:pPr>
        <w:pStyle w:val="Heading"/>
        <w:bidi w:val="0"/>
        <w:spacing w:lineRule="auto" w:line="256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40"/>
          <w:szCs w:val="40"/>
        </w:rPr>
        <w:t>Соглашение о конфиденциальности:</w:t>
        <w:br/>
      </w:r>
      <w:r>
        <w:rPr>
          <w:rFonts w:cs="Times New Roman" w:ascii="Times New Roman" w:hAnsi="Times New Roman"/>
          <w:caps/>
        </w:rPr>
        <w:t>составляем в «Конструкторе договоров»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зовут Чех Антон, и я ведущий эксперт компании «КонсультантПлюс». Сегодня я хотел бы рассказать вам о возможностях сервиса «Конструктор договоров», с помощью которого мы можем составить такие важнейшие для бизнеса документы, какими являются соглашения о конфиденциаль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 «Конструктор договоров» позволяет быстро составлять такие соглашения, причем в формате, который максимально полно и детально отражает особенности именно вашей работы, специфику именно вашего бизнеса. Очевидным преимуществом сервиса является то, что он позволяет составить не один вид, а несколько видов соглашений о конфиденциальности. Например, соглашение о неразглашении коммерческой тайны, соглашение о сохранении банковской тайны, соглашение о неразглашении персональных данных работников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. 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.07.2004 N 98-ФЗ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т. 1465</w:t>
        </w:r>
      </w:hyperlink>
      <w:r>
        <w:rPr>
          <w:rFonts w:cs="Times New Roman" w:ascii="Times New Roman" w:hAnsi="Times New Roman"/>
          <w:sz w:val="24"/>
        </w:rPr>
        <w:t xml:space="preserve"> ГК РФ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. 2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2.12.1990 N 395-1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. 1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1.11.2011 N 323-ФЗ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. 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 N 152-ФЗ). Интересно, что на основе этих соглашений вы можете составить и иные соглашения о сохранении конфиденциальной информац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, как с помощью сервиса «Конструктор договоров» мы можем сформировать, например, соглашение о неразглашении коммерческой тайны, какие с помощью конструктора мы можем предусмотреть ограничения в части распространения информации, обязанности работников, а также меры ответствен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ути, начиная работу с конструктором, работу в части составления соглашения о неразглашении коммерческой тайны, мы понимаем, что сервис предлагает нам выбрать или указать исходную информацию по трем основным блокам. В рамках первого блока пользователю предлагается определить вид информации, которую он хотел бы защитить. Наверное, мы понимаем, что образцы документов, которые мы можем найти в интернете, или стандартные формы, которые можем позаимствовать у коллег, не позволят нам составить юридически грамотное соглашение. Именно поэтому конструктор сразу на первом этапе акцентирует внимание пользователей на том, что нужно определить именно вид охраняемой информации. В качестве такого вида вы можете определить коммерческую тайну или иную информацию. В качестве подвида коммерческой тайны вы можете установить, например, «ноу-хау». Сервис также позволяет определить в качестве вида охраняемой информации другую охраняемую законом тайну. Этот термин особенно хорошо известен специалистам в медицинской и банковской сферах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ыбора вида защищаемой информации конструктор предложит вам включить в соглашение определенный набор условий. И вы вправе включать данные условия в финальный проект соглашения либо отказаться от их включ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торого блока вопросов пользователю предлагается определить ограничения в части распространения информации, которые работодатель хотел бы установить для работника, определить обязанности работников и работодателя в сфере сохранения конфиденциальной информации. И, что немаловажно, установить меры ответственности за разглашение конфиденциальной информации. На наш взгляд, очень важно зафиксировать эти перечни ограничений и обязанностей в соглашении. Это, безусловно, поможет самому работнику составить полное представление о правилах, которые ему нужно соблюдать в целях сохранения режима конфиденциальности, и в то же время это поможет работодателю в случае необходимости привлечь виновного работника к ответственности за несоблюдение условий соглаш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на раздел «Обязанности сторон». Здесь вы можете проставить галочки и выбрать такие ограничения или такие условия, которые будут подходить именно к вашей ситуации. После выбора этих ограничений они появятся в итоговом тексте проекта соглашения. В качестве ограничений конструктор, в частности, предлагает пользователю выбрать ограничения на использование личного ящика электронной почты, запрет на вынос из офиса материалов, документов, материальных ценностей, на передачу их третьим лицам и так далее. Конструктор также предлагает дополнительно подстраховаться и включить в соглашение такой запрет, как запрет на разглашение конфиденциальной информации, которую работник, например, получил по ошибке, услышав ее из беседы с коллега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о, на наш взгляд, включить в соглашение о неразглашении коммерческой тайны и блок, связанный с обязанностями работодателя. По сути, мы говорим о двух основных обязанностях. Первая обязанность работодателя – это обязанность ознакомить работника с перечнем информации, на которую распространяется режим конфиденциальности. К этой же обязанности относится и его обязанность ознакомить работника с перечнем ограничений и мерами ответственности. Второй обязанностью работодателя является его обязанность создать фактически условия для сохранения режима конфиденциаль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дем к третьему блоку вопросов, которые связаны с мерами ответственности. В данном случае важно помнить о том, что за ряд нарушений в сфере сохранения конфиденциальной информации предусмотрена ответственность. Предусмотрена она императивными нормами закона. Поэтому, если даже мы не укажем данное положение в соглашении, все равно работодатель сможет привлечь работника к ответственности за несоблюдение режима конфиденциальности. Вместе с тем мы предлагаем все-таки включить в соглашение полный перечень мер ответственности и полный перечень неблагоприятных последствий, которые могут наступить для работника в случае нарушения им режима конфиденциальности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п. "в" п. 6 ч. 1 ст. 81</w:t>
        </w:r>
      </w:hyperlink>
      <w:r>
        <w:rPr>
          <w:rFonts w:cs="Times New Roman" w:ascii="Times New Roman" w:hAnsi="Times New Roman"/>
          <w:sz w:val="24"/>
        </w:rPr>
        <w:t xml:space="preserve"> ТК РФ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. 7 ч. 1 ст. 243</w:t>
        </w:r>
      </w:hyperlink>
      <w:r>
        <w:rPr>
          <w:rFonts w:cs="Times New Roman" w:ascii="Times New Roman" w:hAnsi="Times New Roman"/>
          <w:sz w:val="24"/>
        </w:rPr>
        <w:t xml:space="preserve"> ТК РФ,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ст. 13.14</w:t>
        </w:r>
      </w:hyperlink>
      <w:r>
        <w:rPr>
          <w:rFonts w:cs="Times New Roman" w:ascii="Times New Roman" w:hAnsi="Times New Roman"/>
          <w:sz w:val="24"/>
        </w:rPr>
        <w:t xml:space="preserve"> КоАП РФ,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ст. 183</w:t>
        </w:r>
      </w:hyperlink>
      <w:r>
        <w:rPr>
          <w:rFonts w:cs="Times New Roman" w:ascii="Times New Roman" w:hAnsi="Times New Roman"/>
          <w:sz w:val="24"/>
        </w:rPr>
        <w:t xml:space="preserve"> УК РФ). Это, конечно, дисциплинирует работников и будет мотивировать их на соблюдение режима конфиденциаль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 еще обратить ваше внимание на то, что если вы захотите составить не только соглашение о неразглашении коммерческой тайны, но и соглашение о неразглашении персональных данных, то вам придется составить два отдельных документа. С помощью «Конструктора договоров» сделать это достаточно просто. Необходимо лишь скорректировать исходный шаблон соглаш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я бы хотел еще раз сказать, что в современном мире информация приобретает все большую ценность. И если вы не хотите, чтобы ваш бизнес утратил значительную часть своей стоимости в результате разглашения кем-либо конфиденциальной информации, обязательно заключайте соглашения о неразглашении коммерческой тайны или иные виды соглашений о конфиденциальности. Мы увидели, что сервис позволяет составить несколько видов таких соглашений. Очень важно, что все эти соглашения будут содержать существенные условия, необходимые для договоров такого типа, и эти соглашения позволят, по сути, обеспечить информационную безопасность вам, вашей компании, вашим клиентам и партнерам. Не забывайте еще и о том, что преимуществом сервиса является то, что с его помощью вы сможете составить такие соглашения в формате, который максимально полно и детально отразит специфику именно вашей работы и именно вашего бизнес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все. До свидания! Профессиональных успехов!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8EF95C0079D654393C4422B6702763792395C742FD69E8FD84C4BBB23d1R3M" TargetMode="External"/><Relationship Id="rId3" Type="http://schemas.openxmlformats.org/officeDocument/2006/relationships/hyperlink" Target="consultantplus://offline/ref=9D8161AA42813FF2C5CEF20345109A18045E915A4D486592BF0D91A3DD55F1698951AD87C989255BD5FBE89CC30591654393C4422B6702763792395C702DD595D28D04d5R3M" TargetMode="External"/><Relationship Id="rId4" Type="http://schemas.openxmlformats.org/officeDocument/2006/relationships/hyperlink" Target="consultantplus://offline/ref=9D8161AA42813FF2C5CEF20345109A18045E915A4D486592BF0D91A3DD55F1698951AD87C989255BD5FBEB94C2049D654393C4422B6702763792395C742FD69B8CD84C4BBB23d1R3M" TargetMode="External"/><Relationship Id="rId5" Type="http://schemas.openxmlformats.org/officeDocument/2006/relationships/hyperlink" Target="consultantplus://offline/ref=9D8161AA42813FF2C5CEF20345109A18045E915A4D486592BF0D91A3DD55F1698951AD87C989255BD5FBEB94C1059A654393C4422B6702763792395C742FD69F8EDE4C4BBB23d1R3M" TargetMode="External"/><Relationship Id="rId6" Type="http://schemas.openxmlformats.org/officeDocument/2006/relationships/hyperlink" Target="consultantplus://offline/ref=9D8161AA42813FF2C5CEF20345109A18045E915A4D486592BF0D91A3DD55F1698951AD87C989255BD5FBEB94C6019C654393C4422B6702763792395C742FD69C89D84C4BBB23d1R3M" TargetMode="External"/><Relationship Id="rId7" Type="http://schemas.openxmlformats.org/officeDocument/2006/relationships/hyperlink" Target="consultantplus://offline/ref=28E5B799DADAB479AA45FD68E8AF5F92D9D44CCFBAFF505DB0687E796294D9EF30946827EAC724236D7929F3315DCD40C46423D5A9T5E0N" TargetMode="External"/><Relationship Id="rId8" Type="http://schemas.openxmlformats.org/officeDocument/2006/relationships/hyperlink" Target="consultantplus://offline/ref=E67A6943138852E5F0B64AAC76B7E17E94310F146B1F3D3590D1C83361B58AD80EA66CBC0A3E9D9F741608C25ECFB2446AE556037C4EQ2FAN" TargetMode="External"/><Relationship Id="rId9" Type="http://schemas.openxmlformats.org/officeDocument/2006/relationships/hyperlink" Target="consultantplus://offline/ref=EB33E98280377625CC5099A8593825B695C9D113CDBCEF76485BE26859C2A80033CE068795FD996891C891CC65D066E959DFFE4E963B61DDFEpFL" TargetMode="External"/><Relationship Id="rId10" Type="http://schemas.openxmlformats.org/officeDocument/2006/relationships/hyperlink" Target="consultantplus://offline/ref=B4AA45C7175F2BC25B11A3441B043990DEE4F7C870FCFBE8BC246CBA9FBF809A92CC21C8C50581C1D540A744A401E2D0B2F283B1243D958Bc6JEN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7:00Z</dcterms:created>
  <dc:creator/>
  <dc:description/>
  <dc:language>en-US</dc:language>
  <cp:lastModifiedBy/>
  <dcterms:modified xsi:type="dcterms:W3CDTF">2019-06-19T11:41:00Z</dcterms:modified>
  <cp:revision>3</cp:revision>
  <dc:subject/>
  <dc:title/>
</cp:coreProperties>
</file>