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евзенко Роман Сергее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Прекращение поручительства</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июн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ма нашей лекции –прекращение поручительства, и в рамках нее мы разберем положения </w:t>
      </w:r>
      <w:hyperlink r:id="rId2">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которая как раз и регулирует случаи, когда поручительство прекращается.</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кращение обеспеченного обяза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ручительство – это акцессорная обеспечительная конструкция, и это означает, что ее особенностью является то, что она живет постольку, поскольку живет долг, которым поручительство обеспечено. То есть самое простое, самое естественное основание для прекращения поручительства – это прекращение долга в связи с его исполнением (</w:t>
      </w:r>
      <w:hyperlink r:id="rId3">
        <w:r>
          <w:rPr>
            <w:rStyle w:val="InternetLink"/>
            <w:rFonts w:cs="Times New Roman" w:ascii="Times New Roman" w:hAnsi="Times New Roman"/>
            <w:sz w:val="24"/>
          </w:rPr>
          <w:t>п. 4 ст. 329</w:t>
        </w:r>
      </w:hyperlink>
      <w:r>
        <w:rPr>
          <w:rFonts w:cs="Times New Roman" w:ascii="Times New Roman" w:hAnsi="Times New Roman"/>
          <w:sz w:val="24"/>
        </w:rPr>
        <w:t xml:space="preserve"> ГК РФ, </w:t>
      </w:r>
      <w:hyperlink r:id="rId4">
        <w:r>
          <w:rPr>
            <w:rStyle w:val="InternetLink"/>
            <w:rFonts w:cs="Times New Roman" w:ascii="Times New Roman" w:hAnsi="Times New Roman"/>
            <w:sz w:val="24"/>
          </w:rPr>
          <w:t>п. 1 ст. 367</w:t>
        </w:r>
      </w:hyperlink>
      <w:r>
        <w:rPr>
          <w:rFonts w:cs="Times New Roman" w:ascii="Times New Roman" w:hAnsi="Times New Roman"/>
          <w:sz w:val="24"/>
        </w:rPr>
        <w:t xml:space="preserve"> ГК РФ). Когда должник исполняет обязательство и гасит долг перед кредитором, то ни экономического смысла, ни юридической причины для существования поручительства просто не остается. И, собственно, </w:t>
      </w:r>
      <w:hyperlink r:id="rId5">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прямо, недвусмысленно устанавливает, что поручительство прекращается с прекращением обеспеченного обязательства в связи с исполнени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днако это далеко не единственный случай, когда прекращается соответствующее долговое правоотношение. Надо помнить тот перечень оснований для прекращения обязательства, который есть в Гражданском кодексе, в разделе, посвященном обязательственному праву (</w:t>
      </w:r>
      <w:hyperlink r:id="rId6">
        <w:r>
          <w:rPr>
            <w:rStyle w:val="InternetLink"/>
            <w:rFonts w:cs="Times New Roman" w:ascii="Times New Roman" w:hAnsi="Times New Roman"/>
            <w:sz w:val="24"/>
          </w:rPr>
          <w:t>гл. 26</w:t>
        </w:r>
      </w:hyperlink>
      <w:r>
        <w:rPr>
          <w:rFonts w:cs="Times New Roman" w:ascii="Times New Roman" w:hAnsi="Times New Roman"/>
          <w:sz w:val="24"/>
        </w:rPr>
        <w:t xml:space="preserve"> ГК РФ). И давайте какие-то примеры оттуда вспомним. Самый, наверное, тяжелый и трудно квалифицируемый случай – это новация (</w:t>
      </w:r>
      <w:hyperlink r:id="rId7">
        <w:r>
          <w:rPr>
            <w:rStyle w:val="InternetLink"/>
            <w:rFonts w:cs="Times New Roman" w:ascii="Times New Roman" w:hAnsi="Times New Roman"/>
            <w:sz w:val="24"/>
          </w:rPr>
          <w:t>ст. 414</w:t>
        </w:r>
      </w:hyperlink>
      <w:r>
        <w:rPr>
          <w:rFonts w:cs="Times New Roman" w:ascii="Times New Roman" w:hAnsi="Times New Roman"/>
          <w:sz w:val="24"/>
        </w:rPr>
        <w:t xml:space="preserve"> ГК РФ). Новация прекращает обязательство, и раз прекращается обязательство, то, стало быть, возникает вопрос о том, что с обеспечением. И Гражданский кодекс, обсуждая новацию, говорит о том, что новация прекращает все дополнительные правоотношения, в том числе и обеспечительные правоотношения (</w:t>
      </w:r>
      <w:hyperlink r:id="rId8">
        <w:r>
          <w:rPr>
            <w:rStyle w:val="InternetLink"/>
            <w:rFonts w:cs="Times New Roman" w:ascii="Times New Roman" w:hAnsi="Times New Roman"/>
            <w:sz w:val="24"/>
          </w:rPr>
          <w:t>п. 2 ст. 414</w:t>
        </w:r>
      </w:hyperlink>
      <w:r>
        <w:rPr>
          <w:rFonts w:cs="Times New Roman" w:ascii="Times New Roman" w:hAnsi="Times New Roman"/>
          <w:sz w:val="24"/>
        </w:rPr>
        <w:t xml:space="preserve"> ГК РФ). То есть новация долга прекращает обеспечение. Вот всегда нужно помнить про это, и, когда заключается соглашение, которое имеет своей целью изменение основного обязательства таким образом, что оно становится другим, то есть вы заменяете одно обязательство другим, всегда надо помнить про то, что есть риск квалификации этого изменения как новации, соответственно, поручительство тоже прекратит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облема в том, что тяжело понять, что такое новация, из текста Гражданского кодекса. Гражданский кодекс говорит так: новация – это замена одного обязательства другим обязательством (</w:t>
      </w:r>
      <w:hyperlink r:id="rId9">
        <w:r>
          <w:rPr>
            <w:rStyle w:val="InternetLink"/>
            <w:rFonts w:cs="Times New Roman" w:ascii="Times New Roman" w:hAnsi="Times New Roman"/>
            <w:sz w:val="24"/>
          </w:rPr>
          <w:t>п. 1 ст. 414</w:t>
        </w:r>
      </w:hyperlink>
      <w:r>
        <w:rPr>
          <w:rFonts w:cs="Times New Roman" w:ascii="Times New Roman" w:hAnsi="Times New Roman"/>
          <w:sz w:val="24"/>
        </w:rPr>
        <w:t xml:space="preserve"> ГК РФ). Раньше в Гражданском кодексе до реформы договорного права было написано, что это либо иной предмет, либо способ исполнения. Но надо сказать, что это не добавляло ясности. Например, является ли новацией, когда я долг, который должен быть погашен безналичным платежом, теперь должен погасить наличными деньгами? Меняется способ исполнения – ну что, это на самом деле новое обязательство, это новация, и все обеспечение автоматически должно прекратиться? Какая-то ерунда раньше была в прежней редакции Гражданского кодекса, но сейчас лучше не стало, потому что сейчас убрали из Гражданского кодекса эти слова: «...другой предмет либо другой способ исполнения», оставив просто: «Замена одного обязательства другим» (</w:t>
      </w:r>
      <w:hyperlink r:id="rId10">
        <w:r>
          <w:rPr>
            <w:rStyle w:val="InternetLink"/>
            <w:rFonts w:cs="Times New Roman" w:ascii="Times New Roman" w:hAnsi="Times New Roman"/>
            <w:sz w:val="24"/>
          </w:rPr>
          <w:t>п. 1 ст. 414</w:t>
        </w:r>
      </w:hyperlink>
      <w:r>
        <w:rPr>
          <w:rFonts w:cs="Times New Roman" w:ascii="Times New Roman" w:hAnsi="Times New Roman"/>
          <w:sz w:val="24"/>
        </w:rPr>
        <w:t xml:space="preserve"> ГК РФ). А является ли заменой другим обязательством ситуация, когда мы заменили долг, который я должен погасить безналом, долгом, который я должен погасить наличным платежом? Все отдается в руки судов, в руки судебной практики, и я, честно говоря, не уверен, что это будет способствовать какой-то прогнозируемости. Поэтому какой совет практический? В римском праве когда-то был такой принцип, что новация не предполагается, что стороны, которые меняют одно обязательство другим, должны прямо сказать, что это новация, для того чтобы соответствующие правоотношения были квалифицированы со всеми эффектами в виде прекращения дополнительных прав и обязанност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 нас такого принципа в Гражданском кодексе нет, к сожалению, поэтому действуйте наоборот. Например, когда вы заключаете соглашение, которое меняет содержание основного долга, стороны могут просто написать, что стороны договорились считать, что они не рассматривают соответствующие изменения как новацию, соответственно, все дополнительные права и обязанности (в первую очередь, обеспечение, поручительство, помимо прочего, тоже сюда попадает) сохраняют свое действие.</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анкротство и ликвидация должник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вайте перейдем к такой радикальной ситуации, когда обязательство прекращается в связи с прекращением лица должника. Этот казус разбирается в </w:t>
      </w:r>
      <w:hyperlink r:id="rId11">
        <w:r>
          <w:rPr>
            <w:rStyle w:val="InternetLink"/>
            <w:rFonts w:cs="Times New Roman" w:ascii="Times New Roman" w:hAnsi="Times New Roman"/>
            <w:sz w:val="24"/>
          </w:rPr>
          <w:t>п. 1 ст. 367</w:t>
        </w:r>
      </w:hyperlink>
      <w:r>
        <w:rPr>
          <w:rFonts w:cs="Times New Roman" w:ascii="Times New Roman" w:hAnsi="Times New Roman"/>
          <w:sz w:val="24"/>
        </w:rPr>
        <w:t xml:space="preserve"> Гражданского кодекса, второе предложение того пункта. Дело в том, что Гражданский кодекс недвусмысленно говорит: обязательство прекращается прекращением должника – юридического лица. Это разумно. Когда юридическое лицо вычеркивается из реестра юридических лиц, прекращает свое существование, то долги аннулируются, потому что не бывает долга без должника, долга без субъект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придерживаться такого очень строгого, формального, догматичного отношения к поручительству, то в случае, если должник ликвидировался, не исполнив долг, долг прекратился, и поручительство в силу принципа акцессорности, кажется, тоже должно прекратиться. То есть это очень странная ситуация: когда был предъявлен иск, например, к должнику и к поручителю, солидарному во взыскании долга, должник находится в процедуре реактивной ликвидации в связи с тем, что он какой-нибудь отсутствующий. Есть решение о взыскании, есть даже исполнительные листы против должника и поручителя, но вдруг приходит благая весть о том, что должник вычеркнут из реестра. Ну и что? И поручитель должен открыть бутылку шампанского, обрадоваться, что он тоже теперь не должен платить? Это очень странный подход, потому что тогда, когда кредитор продемонстрировал, что он хочет воспользоваться обеспечением, и предъявил иск не только к должнику, но и к поручителю, все риски, связанные с ликвидацией должника (с банкротством, с ликвидацией должника), должны перейти на поручителя. То есть получается, что надо по этому исполнительному листу, выданному против должника и поручителя (ну, должника нет, он ликвидировался, значит, остается поручитель), то есть кредитор должен дожать поручителя, взыскать с него все. А то, что поручитель не сможет возместить то, что с него взыскано, потому что должника нет, – ну, так это проблема поручителя, и в этом смысл поручительства. Поручительство как любое обеспечение – это что такое? Это принятие на себя риска банкротства должника, риска ликвидации должника, не исполнившего свои обязательства. Эти риски должен нести как раз поручител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ервоначально этот подход был сформулирован Высшим Арбитражным Судом в Постановлении Пленума </w:t>
      </w:r>
      <w:r>
        <w:rPr>
          <w:rFonts w:cs="Times New Roman" w:ascii="Times New Roman" w:hAnsi="Times New Roman"/>
          <w:sz w:val="24"/>
          <w:lang w:val="en-US"/>
        </w:rPr>
        <w:t>N</w:t>
      </w:r>
      <w:r>
        <w:rPr>
          <w:rFonts w:cs="Times New Roman" w:ascii="Times New Roman" w:hAnsi="Times New Roman"/>
          <w:sz w:val="24"/>
        </w:rPr>
        <w:t xml:space="preserve"> 58 (Постановление Пленума ВАС РФ от 23.07.2009 </w:t>
      </w:r>
      <w:hyperlink r:id="rId12">
        <w:r>
          <w:rPr>
            <w:rStyle w:val="InternetLink"/>
            <w:rFonts w:cs="Times New Roman" w:ascii="Times New Roman" w:hAnsi="Times New Roman"/>
            <w:sz w:val="24"/>
          </w:rPr>
          <w:t>N 58</w:t>
        </w:r>
      </w:hyperlink>
      <w:r>
        <w:rPr>
          <w:rFonts w:cs="Times New Roman" w:ascii="Times New Roman" w:hAnsi="Times New Roman"/>
          <w:sz w:val="24"/>
        </w:rPr>
        <w:t>) о залоге и банкротстве применительно к залогу. Там есть та же проблема: должник ликвидировался, залогодатель – третье лицо. Вот он должен отдать предмет залога, чтобы взыскание обращать, или залог прекратился? Пленум ВАС говорит: залог сохраняется несмотря на то, что залог тоже акцессорный (</w:t>
      </w:r>
      <w:hyperlink r:id="rId13">
        <w:r>
          <w:rPr>
            <w:rStyle w:val="InternetLink"/>
            <w:rFonts w:cs="Times New Roman" w:ascii="Times New Roman" w:hAnsi="Times New Roman"/>
            <w:sz w:val="24"/>
          </w:rPr>
          <w:t>п. 21</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58).</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том эта идея перескакивает в поручительство. Пленум ВАС </w:t>
      </w:r>
      <w:r>
        <w:rPr>
          <w:rFonts w:cs="Times New Roman" w:ascii="Times New Roman" w:hAnsi="Times New Roman"/>
          <w:sz w:val="24"/>
          <w:lang w:val="en-US"/>
        </w:rPr>
        <w:t>N</w:t>
      </w:r>
      <w:r>
        <w:rPr>
          <w:rFonts w:cs="Times New Roman" w:ascii="Times New Roman" w:hAnsi="Times New Roman"/>
          <w:sz w:val="24"/>
        </w:rPr>
        <w:t xml:space="preserve"> 42 (Постановление Пленума ВАС РФ от 12.07.2012 </w:t>
      </w:r>
      <w:hyperlink r:id="rId14">
        <w:r>
          <w:rPr>
            <w:rStyle w:val="InternetLink"/>
            <w:rFonts w:cs="Times New Roman" w:ascii="Times New Roman" w:hAnsi="Times New Roman"/>
            <w:sz w:val="24"/>
          </w:rPr>
          <w:t>N 42</w:t>
        </w:r>
      </w:hyperlink>
      <w:r>
        <w:rPr>
          <w:rFonts w:cs="Times New Roman" w:ascii="Times New Roman" w:hAnsi="Times New Roman"/>
          <w:sz w:val="24"/>
        </w:rPr>
        <w:t xml:space="preserve"> (далее – Постановление Пленума </w:t>
      </w:r>
      <w:r>
        <w:rPr>
          <w:rFonts w:cs="Times New Roman" w:ascii="Times New Roman" w:hAnsi="Times New Roman"/>
          <w:sz w:val="24"/>
          <w:lang w:val="en-US"/>
        </w:rPr>
        <w:t>N</w:t>
      </w:r>
      <w:r>
        <w:rPr>
          <w:rFonts w:cs="Times New Roman" w:ascii="Times New Roman" w:hAnsi="Times New Roman"/>
          <w:sz w:val="24"/>
        </w:rPr>
        <w:t xml:space="preserve"> 42)) по поручительству содержит эту правовую позицию, что поручительство сохраняется и в том случае, когда ликвидировался должник и долг прекратился основной, кредитор может взыскать с поручителя (</w:t>
      </w:r>
      <w:hyperlink r:id="rId15">
        <w:r>
          <w:rPr>
            <w:rStyle w:val="InternetLink"/>
            <w:rFonts w:cs="Times New Roman" w:ascii="Times New Roman" w:hAnsi="Times New Roman"/>
            <w:sz w:val="24"/>
          </w:rPr>
          <w:t>п. 21</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42). И потом в ходе реформы Гражданского кодекса (реформы договорного права) эти положения оказались записаны в </w:t>
      </w:r>
      <w:hyperlink r:id="rId16">
        <w:r>
          <w:rPr>
            <w:rStyle w:val="InternetLink"/>
            <w:rFonts w:cs="Times New Roman" w:ascii="Times New Roman" w:hAnsi="Times New Roman"/>
            <w:sz w:val="24"/>
          </w:rPr>
          <w:t>п. 1 ст. 367</w:t>
        </w:r>
      </w:hyperlink>
      <w:r>
        <w:rPr>
          <w:rFonts w:cs="Times New Roman" w:ascii="Times New Roman" w:hAnsi="Times New Roman"/>
          <w:sz w:val="24"/>
        </w:rPr>
        <w:t xml:space="preserve"> Гражданского кодекса. Это норма, которая появилась как раз на материале судебной практики Высшего Арбитражного Су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ва интересных добавления, связанных с прекращением обязательств, и обеспеченных обязательств, и поручительств. Первая забавная ситуация, когда долг на 100, поручитель сказал: «Заплачу 70, если должник не заплатит 100». Должник заплатил 50. Вот как прекратилось поручительство, в какой части? Как работает акцессорность в таких случая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чевидно, здесь есть два варианта ответа. Первый – сказать, что основной долг, когда его заплатили, 50 рублей из 100, заплатили из обеспеченной части, и осталось 20, и с поручителя можно взыскать 20. А второй вариант ответа – это когда мы скажем, что гасится долг 100, когда должник платит 50, с необеспеченной части. И тогда поручитель по-прежнему должен 50. Есть такое правило, что, когда мы толкуем нормы об обеспечении, мы видим, что есть разные варианты толкования, но в принципе и тот, и другой вариант логически можно объяснить, то всегда надо выбирать тот вариант, который лучше защищает кредитора. Потому что обеспечение ради кредиторов, и скорее прокредиторские интерпретации нормы, они, наверное, заслуживают поддержки в большей степени. Если мы посмотрим судебную практику, а затем и сам Гражданский кодекс, мы увидим как раз прокредиторскую интерпретацию, Гражданский кодекс говорит, что при частичном погашении основного долга он, в первую очередь, гасится в необеспеченной части (</w:t>
      </w:r>
      <w:hyperlink r:id="rId17">
        <w:r>
          <w:rPr>
            <w:rStyle w:val="InternetLink"/>
            <w:rFonts w:cs="Times New Roman" w:ascii="Times New Roman" w:hAnsi="Times New Roman"/>
            <w:sz w:val="24"/>
          </w:rPr>
          <w:t>абз. 2 п. 1 ст. 367</w:t>
        </w:r>
      </w:hyperlink>
      <w:r>
        <w:rPr>
          <w:rFonts w:cs="Times New Roman" w:ascii="Times New Roman" w:hAnsi="Times New Roman"/>
          <w:sz w:val="24"/>
        </w:rPr>
        <w:t xml:space="preserve"> ГК РФ; </w:t>
      </w:r>
      <w:hyperlink r:id="rId18">
        <w:r>
          <w:rPr>
            <w:rStyle w:val="InternetLink"/>
            <w:rFonts w:cs="Times New Roman" w:ascii="Times New Roman" w:hAnsi="Times New Roman"/>
            <w:sz w:val="24"/>
          </w:rPr>
          <w:t>п. 32</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42).</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вным образом другая ситуация так же решается, когда есть два долга, один из них обеспечен поручительством, другой не обеспечен. Должник заплатил долг, например, в платежном поручении написал: «100 рублей по договору аренды». А у нас два договора аренды – один с поручительством, другой без. Вот считается, что погашен необеспеченный долг (</w:t>
      </w:r>
      <w:hyperlink r:id="rId19">
        <w:r>
          <w:rPr>
            <w:rStyle w:val="InternetLink"/>
            <w:rFonts w:cs="Times New Roman" w:ascii="Times New Roman" w:hAnsi="Times New Roman"/>
            <w:sz w:val="24"/>
          </w:rPr>
          <w:t>абз. 3 п. 1 ст. 367</w:t>
        </w:r>
      </w:hyperlink>
      <w:r>
        <w:rPr>
          <w:rFonts w:cs="Times New Roman" w:ascii="Times New Roman" w:hAnsi="Times New Roman"/>
          <w:sz w:val="24"/>
        </w:rPr>
        <w:t xml:space="preserve"> ГК РФ). То есть опять такое прокредиторское решение, что тоже очень разумно.</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основного обяза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чень сложный для восприятия, для толкования всегда был </w:t>
      </w:r>
      <w:hyperlink r:id="rId20">
        <w:r>
          <w:rPr>
            <w:rStyle w:val="InternetLink"/>
            <w:rFonts w:cs="Times New Roman" w:ascii="Times New Roman" w:hAnsi="Times New Roman"/>
            <w:sz w:val="24"/>
          </w:rPr>
          <w:t>п. 2 ст. 367</w:t>
        </w:r>
      </w:hyperlink>
      <w:r>
        <w:rPr>
          <w:rFonts w:cs="Times New Roman" w:ascii="Times New Roman" w:hAnsi="Times New Roman"/>
          <w:sz w:val="24"/>
        </w:rPr>
        <w:t xml:space="preserve"> Гражданского кодекса. До реформ была другая нумерация, сейчас он нам известен как </w:t>
      </w:r>
      <w:hyperlink r:id="rId21">
        <w:r>
          <w:rPr>
            <w:rStyle w:val="InternetLink"/>
            <w:rFonts w:cs="Times New Roman" w:ascii="Times New Roman" w:hAnsi="Times New Roman"/>
            <w:sz w:val="24"/>
          </w:rPr>
          <w:t>п. 2 ст. 367</w:t>
        </w:r>
      </w:hyperlink>
      <w:r>
        <w:rPr>
          <w:rFonts w:cs="Times New Roman" w:ascii="Times New Roman" w:hAnsi="Times New Roman"/>
          <w:sz w:val="24"/>
        </w:rPr>
        <w:t xml:space="preserve"> Гражданского кодекса, который говорит о том, что при изменении обязательства поручительство сохраняется на первоначальных условиях. Это очень непростое правило, его очень тяжело понять, как такое может быть – долг изменился без согласия поручителя, а он по-прежнему отвечает? Прежняя редакция </w:t>
      </w:r>
      <w:hyperlink r:id="rId22">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говорила нам, что если происходит изменение обязательства без согласия поручителя и такое изменение ухудшает положение поручителя, то поручительство прекращается. Базовый пример такой: должник должен 100, поручитель говорит: «Если он не заплатит 100, то я заплачу 100». Потом кредитор и должник договорились о том, что сумма долга будет не 100, а 150. Должник не заплатил 150. Вопрос: можно ли взыскать 100 с поручителя? На основе прежней редакции </w:t>
      </w:r>
      <w:hyperlink r:id="rId23">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ответ, кажется, должен быть: «Нет, поручительство прекратилось». Но это очень странно, потому что когда поручитель давал поручительство, он сказал: «Если должник не заплатит 100, то я заплачу 100». Понятно, что оттого, что долг должника вырос со 100 до 150, долг поручителя не может вырасти до 150, и в этом смысле положение поручителя не ухудшилось, не изменилось. С него никто не будет взыскивать больше, чем он должен. И судебная практика, в первую очередь это была практика Высшего Арбитражного Суда, исходила из того, что надо взыскивать с поручителя 100 (Постановление Президиума ВАС РФ от 18.10.2011 </w:t>
      </w:r>
      <w:hyperlink r:id="rId24">
        <w:r>
          <w:rPr>
            <w:rStyle w:val="InternetLink"/>
            <w:rFonts w:cs="Times New Roman" w:ascii="Times New Roman" w:hAnsi="Times New Roman"/>
            <w:sz w:val="24"/>
          </w:rPr>
          <w:t>N 6977/11</w:t>
        </w:r>
      </w:hyperlink>
      <w:r>
        <w:rPr>
          <w:rFonts w:cs="Times New Roman" w:ascii="Times New Roman" w:hAnsi="Times New Roman"/>
          <w:sz w:val="24"/>
        </w:rPr>
        <w:t xml:space="preserve"> по делу N А33-156/2010). Хотя, действительно, с грамматической точки зрения это не вполне укладывается в то, что написано в Гражданском кодексе. Но вот телеологическое толкование этой нормы привело Высший Арбитражный Суд к такому выводу. Потом этот вывод был закреплен в </w:t>
      </w:r>
      <w:hyperlink r:id="rId25">
        <w:r>
          <w:rPr>
            <w:rStyle w:val="InternetLink"/>
            <w:rFonts w:cs="Times New Roman" w:ascii="Times New Roman" w:hAnsi="Times New Roman"/>
            <w:sz w:val="24"/>
          </w:rPr>
          <w:t>п. 37</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42. И теперь вы можете его обнаружить в законе. В законе теперь написано так: в случае если основное обязательство было изменено без согласия поручителя, то поручитель отвечает на условиях первоначального обеспеченного обязательства (</w:t>
      </w:r>
      <w:hyperlink r:id="rId26">
        <w:r>
          <w:rPr>
            <w:rStyle w:val="InternetLink"/>
            <w:rFonts w:cs="Times New Roman" w:ascii="Times New Roman" w:hAnsi="Times New Roman"/>
            <w:sz w:val="24"/>
          </w:rPr>
          <w:t>абз. 1 п. 2 ст. 367</w:t>
        </w:r>
      </w:hyperlink>
      <w:r>
        <w:rPr>
          <w:rFonts w:cs="Times New Roman" w:ascii="Times New Roman" w:hAnsi="Times New Roman"/>
          <w:sz w:val="24"/>
        </w:rPr>
        <w:t xml:space="preserve"> ГК РФ). То есть надо заплатить 100.</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бычно против этого выдвигают такое возражение. Я знаю коллег, которые критикуют эту норму и говорят, что то, что написано, неправильно. И они выдвигают такой аргумент: вот поручитель, когда выдает поручительство, для него является важным уровень рисковости поручительства, то есть насколько вероятность дефолта должника имеется. Одно дело, когда должник говорит: «Я беру 100 и 100 всегда могу легко вернуть, потому что я большая компания, у меня большие обороты. А вот 150 – уже тяжело». И поэтому, может быть, действительно риск дефолта вырастает, может быть, в этом ухудшение положения поручителя? Но в действительности это ложное рассуждение. Но когда так говорят, забывают об одной очень простой вещи: поручительство ведь является, я еще раз этот тезис повторю, принятием на себя риска банкротства должника. Банкротство может быть связано не только с тем долгом, который обеспечен, но с любыми другими долгами. Ну, например, представим себе, что должник взял 100, и это 100 обеспечено поручительством, а потом он пошел и заключил другой договор на 50. И по этим двум договорам допустим дефолт, свалился в банкротство. Какая разница? Он взял 50 по другому договору кредита или он увеличил кредитную линию со 100 до 150? И первый, и второй случаи – это случаи, когда поручитель должен отвечать за должника просто потому, что он принял на себя этот риск, заключая договор поручи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им образом, новую редакцию ст. 367 Гражданского кодекса, </w:t>
      </w:r>
      <w:hyperlink r:id="rId27">
        <w:r>
          <w:rPr>
            <w:rStyle w:val="InternetLink"/>
            <w:rFonts w:cs="Times New Roman" w:ascii="Times New Roman" w:hAnsi="Times New Roman"/>
            <w:sz w:val="24"/>
          </w:rPr>
          <w:t>п. 2</w:t>
        </w:r>
      </w:hyperlink>
      <w:r>
        <w:rPr>
          <w:rFonts w:cs="Times New Roman" w:ascii="Times New Roman" w:hAnsi="Times New Roman"/>
          <w:sz w:val="24"/>
        </w:rPr>
        <w:t>, нужно всячески приветствовать, это большой прорыв в нашем праве и, я бы даже сказал, достижение российского гражданского права в части регулирования поручительств. Но обратите внимание, что Гражданский кодекс так или иначе все равно содержит очень интересное правило о плавающем поручительстве, когда стороны могут заранее договориться о том, что при изменении основного долга поручительство будет тоже изменяться (</w:t>
      </w:r>
      <w:hyperlink r:id="rId28">
        <w:r>
          <w:rPr>
            <w:rStyle w:val="InternetLink"/>
            <w:rFonts w:cs="Times New Roman" w:ascii="Times New Roman" w:hAnsi="Times New Roman"/>
            <w:sz w:val="24"/>
          </w:rPr>
          <w:t>абз. 2 п. 2 ст. 367</w:t>
        </w:r>
      </w:hyperlink>
      <w:r>
        <w:rPr>
          <w:rFonts w:cs="Times New Roman" w:ascii="Times New Roman" w:hAnsi="Times New Roman"/>
          <w:sz w:val="24"/>
        </w:rPr>
        <w:t xml:space="preserve"> ГК РФ). Например, был долг 100, стал 150, а в договоре поручительства написано, что поручительство будет тоже за 150. Единственное требование, которое в данном случае закон выдвигает, это то, что в договоре поручительства должны быть прописаны пределы, в которых будет колебаться это поручительство. Например, в договоре поручительства может быть написано, что долг 100, поручитель отвечает за 100, но если долг будет увеличен, но не более, чем на 50, то объем ответственности поручителя автоматически возрастает. Вот в данном случае будет корректное формулирование условий изменения поручительства.</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мена должника при правопреемств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ручительство не прекращается в связи со смертью должника, в отличие от того примера, который мы разобрали с вами чуть раньше, когда прекращается юридическое лицо. Смерть физического лица не прекращает долги. С наследниками совсем простой казус, даже не хочу его обсуждать: там будет универсальное правопреемство, долги становятся долгами наследников, и, конечно же, поручительство сохраняется, и, конечно же, поручитель отвечает в полной сумме долга, а не в пределах стоимости того имущества, которое перешло к наследникам (</w:t>
      </w:r>
      <w:hyperlink r:id="rId29">
        <w:r>
          <w:rPr>
            <w:rStyle w:val="InternetLink"/>
            <w:rFonts w:cs="Times New Roman" w:ascii="Times New Roman" w:hAnsi="Times New Roman"/>
            <w:sz w:val="24"/>
          </w:rPr>
          <w:t>п. 4 ст. 367</w:t>
        </w:r>
      </w:hyperlink>
      <w:r>
        <w:rPr>
          <w:rFonts w:cs="Times New Roman" w:ascii="Times New Roman" w:hAnsi="Times New Roman"/>
          <w:sz w:val="24"/>
        </w:rPr>
        <w:t xml:space="preserve"> ГК РФ). Здесь позиция Гражданской коллегии Верховного Суда, которую он сформулировал в 2008 году, противоречит взглядам на поручительство, и законодатель ее отверг при реформе договорного права. Соответствующее прямое указание есть в законе, что поручитель не может ссылаться на ограниченную ответственность наследников в спорах с кредитором (</w:t>
      </w:r>
      <w:hyperlink r:id="rId30">
        <w:r>
          <w:rPr>
            <w:rStyle w:val="InternetLink"/>
            <w:rFonts w:cs="Times New Roman" w:ascii="Times New Roman" w:hAnsi="Times New Roman"/>
            <w:sz w:val="24"/>
          </w:rPr>
          <w:t>п. 3 ст. 364</w:t>
        </w:r>
      </w:hyperlink>
      <w:r>
        <w:rPr>
          <w:rFonts w:cs="Times New Roman" w:ascii="Times New Roman" w:hAnsi="Times New Roman"/>
          <w:sz w:val="24"/>
        </w:rPr>
        <w:t xml:space="preserve"> Г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так или иначе, может быть еще одна, более сложная ситуация: когда умер должник, а наследников нет. Что в этом случае с поручительством? Конечно, долг не прекратился. Наследство становится выморочным. То есть может быть такое, что у должника не было никакого имущества, а только долги, эти долги переходят на Российскую Федерацию. Понятно, что с Российской Федерации нельзя ничего взыскать, потому что нет актива, нет плюсов наследства. Но это означает, что долги юридически по-прежнему существуют, они не прекратились. И поэтому поручитель платит в полной мере. К нему по суброгации переходит требование, основанное на идее выморочного имущества. Он приходит к Российской Федерации, а Российская Федерации говорит: «Вы знаете, ничего нет, никакого имущества мы не получили, поэтому мы вам ничего не дадим». И поручитель остается один на один с тем, что он был вынужден заплатить по поручительству, но не может возместить то, что было уплачено. Еще раз повторю, это совершенно естественно, потому что поручительство – это принятие на себя риска банкротства должника. А банкротство, как известно, может быть не только в отношении живых, но и в отношении мертвых. Банкротство наследственной массы – это абсолютно классическая фигура нашего наследственного права теперь, после внедрения правила о банкротстве граждан в нашу правовую систем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екоторое время обсуждался такой вопрос: а что происходит не при универсальном правопреемстве в части долгов, а при сингулярном? При смене должника в результате сингулярного правопреемства в части долга? Самый известный пример – это перевод долга, и здесь мы видим прямое указание в Гражданском кодексе о том, что при переводе долга на другое лицо поручительство прекращается, если только поручитель не дал согласие отвечать за нового должника (</w:t>
      </w:r>
      <w:hyperlink r:id="rId31">
        <w:r>
          <w:rPr>
            <w:rStyle w:val="InternetLink"/>
            <w:rFonts w:cs="Times New Roman" w:ascii="Times New Roman" w:hAnsi="Times New Roman"/>
            <w:sz w:val="24"/>
          </w:rPr>
          <w:t>п 3 ст. 367</w:t>
        </w:r>
      </w:hyperlink>
      <w:r>
        <w:rPr>
          <w:rFonts w:cs="Times New Roman" w:ascii="Times New Roman" w:hAnsi="Times New Roman"/>
          <w:sz w:val="24"/>
        </w:rPr>
        <w:t xml:space="preserve"> ГК РФ). Это очень разумное, очень естественное правило, оно основано на том, что поручитель, выдавая поручительство, оценивает свои шансы, связанные с банкротством данного лица. То есть понятно, что, если я заплачу кредитору как поручитель, ко мне перейдет требование к данному лицу, к должнику. И вот насколько велик шанс того, что он станет банкротом? Вот, скорее, о чем думает поручитель. Понятно, что когда долг переводится на другое лицо, то шанс банкротства другого лица – это то, что поручитель не оценивал, заключая договор о поручительстве. Поэтому надо спросить у поручителя: «А ты согласен принять на себя риски банкротства не первоначального должника, а другого лица, нового должника?». И в этом смысле правило </w:t>
      </w:r>
      <w:hyperlink r:id="rId32">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о том, что поручительство прекращается при переводе долга, основано на совершенно четком здравом смысл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екоторые попытки одно время были провести параллель между переводом долга, то есть сингулярным правопреемством в долгах, и реорганизацией юридических лиц. И были знаменитые дела, когда поручители ссылались на то, что должник подвергся реорганизации, причем такой агрессивной, нечестной реорганизации, например, в виде выделения всех пассивов у должника в новую компанию, перевода, скидывания долгов в эту новую компанию, а все активы остаются либо у прежнего должника, либо вообще оформляются на какое-то новое лицо, вот эти разделения. И вот поручители ссылались на то, что надо якобы по аналогии применять правило о переводе долга и прекращать поручительство. В деле одного из известных мясокомбинатов Президиум ВАС высказался против этого подхода, сказав, что нет никакой параллели между сингулярным правопреемством в долгах и универсальным правопреемством в долгах (Постановление Президиума ВАС РФ от 17.03.2011 </w:t>
      </w:r>
      <w:hyperlink r:id="rId33">
        <w:r>
          <w:rPr>
            <w:rStyle w:val="InternetLink"/>
            <w:rFonts w:cs="Times New Roman" w:ascii="Times New Roman" w:hAnsi="Times New Roman"/>
            <w:sz w:val="24"/>
          </w:rPr>
          <w:t>N 16555/10</w:t>
        </w:r>
      </w:hyperlink>
      <w:r>
        <w:rPr>
          <w:rFonts w:cs="Times New Roman" w:ascii="Times New Roman" w:hAnsi="Times New Roman"/>
          <w:sz w:val="24"/>
        </w:rPr>
        <w:t xml:space="preserve"> по делу N А41-6959/10). Реорганизация не прекращает поручительство, и теперь это прямо написано в нашем Гражданском кодексе (</w:t>
      </w:r>
      <w:hyperlink r:id="rId34">
        <w:r>
          <w:rPr>
            <w:rStyle w:val="InternetLink"/>
            <w:rFonts w:cs="Times New Roman" w:ascii="Times New Roman" w:hAnsi="Times New Roman"/>
            <w:sz w:val="24"/>
          </w:rPr>
          <w:t>п. 4 ст. 367</w:t>
        </w:r>
      </w:hyperlink>
      <w:r>
        <w:rPr>
          <w:rFonts w:cs="Times New Roman" w:ascii="Times New Roman" w:hAnsi="Times New Roman"/>
          <w:sz w:val="24"/>
        </w:rPr>
        <w:t xml:space="preserve"> ГК РФ; </w:t>
      </w:r>
      <w:hyperlink r:id="rId35">
        <w:r>
          <w:rPr>
            <w:rStyle w:val="InternetLink"/>
            <w:rFonts w:cs="Times New Roman" w:ascii="Times New Roman" w:hAnsi="Times New Roman"/>
            <w:sz w:val="24"/>
          </w:rPr>
          <w:t>п. 19</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42; </w:t>
      </w:r>
      <w:hyperlink r:id="rId36">
        <w:r>
          <w:rPr>
            <w:rStyle w:val="InternetLink"/>
            <w:rFonts w:cs="Times New Roman" w:ascii="Times New Roman" w:hAnsi="Times New Roman"/>
            <w:sz w:val="24"/>
          </w:rPr>
          <w:t>п. 5 ст. 60</w:t>
        </w:r>
      </w:hyperlink>
      <w:r>
        <w:rPr>
          <w:rFonts w:cs="Times New Roman" w:ascii="Times New Roman" w:hAnsi="Times New Roman"/>
          <w:sz w:val="24"/>
        </w:rPr>
        <w:t xml:space="preserve"> ГК РФ).</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кращение поручительства вследствие действий кредит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конец, последнее основание для прекращения поручительства, довольно специфическое, и оно, скорее, связано с недобросовестностью поведения кредитора. Это когда должник предложил кредитору надлежащее исполнение, но кредитор по каким-то причинам отказался его принимать (</w:t>
      </w:r>
      <w:hyperlink r:id="rId37">
        <w:r>
          <w:rPr>
            <w:rStyle w:val="InternetLink"/>
            <w:rFonts w:cs="Times New Roman" w:ascii="Times New Roman" w:hAnsi="Times New Roman"/>
            <w:sz w:val="24"/>
          </w:rPr>
          <w:t>п. 5 ст. 367</w:t>
        </w:r>
      </w:hyperlink>
      <w:r>
        <w:rPr>
          <w:rFonts w:cs="Times New Roman" w:ascii="Times New Roman" w:hAnsi="Times New Roman"/>
          <w:sz w:val="24"/>
        </w:rPr>
        <w:t xml:space="preserve"> ГК РФ). И вот в данном случае считается, что такое поведение кредитора является упречным, и поручительство прекращается. Эту норму ни в коем случае нельзя интерпретировать широко. Например, когда должник должен деньги, но вместо денег предлагает кредитору взять какое-то имущество, например, в качестве отступного. А кредитор, взвешивая все свои шансы, связанные с владением этим имуществом, отказывается и говорит: «Нет, не надо, спасибо, стадион мне не нужен, лучше мне верните денежную сумму, которую вы у меня взяли на строительство этого стадиона». Потому что стадион – это такая токсичная вещь, токсичный актив, он требует много денег на его содержание, и непонятно, принесет он какую-то выгоду или нет. Некоторые суды говорили, что </w:t>
      </w:r>
      <w:hyperlink r:id="rId38">
        <w:r>
          <w:rPr>
            <w:rStyle w:val="InternetLink"/>
            <w:rFonts w:cs="Times New Roman" w:ascii="Times New Roman" w:hAnsi="Times New Roman"/>
            <w:sz w:val="24"/>
          </w:rPr>
          <w:t>п. 5 ст. 367</w:t>
        </w:r>
      </w:hyperlink>
      <w:r>
        <w:rPr>
          <w:rFonts w:cs="Times New Roman" w:ascii="Times New Roman" w:hAnsi="Times New Roman"/>
          <w:sz w:val="24"/>
        </w:rPr>
        <w:t xml:space="preserve"> Гражданского кодекса применяется и тогда, когда кредитор отказывается принять отступное, которое ему предлагает должник; это, мол, недобросовестное поведение кредитора. Эти попытки Высший Арбитражный Суд в свое время пресек на корню и в Постановлении Пленума </w:t>
      </w:r>
      <w:r>
        <w:rPr>
          <w:rFonts w:cs="Times New Roman" w:ascii="Times New Roman" w:hAnsi="Times New Roman"/>
          <w:sz w:val="24"/>
          <w:lang w:val="en-US"/>
        </w:rPr>
        <w:t>N</w:t>
      </w:r>
      <w:r>
        <w:rPr>
          <w:rFonts w:cs="Times New Roman" w:ascii="Times New Roman" w:hAnsi="Times New Roman"/>
          <w:sz w:val="24"/>
        </w:rPr>
        <w:t xml:space="preserve"> 42 соответствующая позиция была ясно и недвусмысленно выражена: запрет на расширительное толкование </w:t>
      </w:r>
      <w:hyperlink r:id="rId39">
        <w:r>
          <w:rPr>
            <w:rStyle w:val="InternetLink"/>
            <w:rFonts w:cs="Times New Roman" w:ascii="Times New Roman" w:hAnsi="Times New Roman"/>
            <w:sz w:val="24"/>
          </w:rPr>
          <w:t>п. 5 ст. 367</w:t>
        </w:r>
      </w:hyperlink>
      <w:r>
        <w:rPr>
          <w:rFonts w:cs="Times New Roman" w:ascii="Times New Roman" w:hAnsi="Times New Roman"/>
          <w:sz w:val="24"/>
        </w:rPr>
        <w:t xml:space="preserve"> Гражданского кодекса (</w:t>
      </w:r>
      <w:hyperlink r:id="rId40">
        <w:r>
          <w:rPr>
            <w:rStyle w:val="InternetLink"/>
            <w:rFonts w:cs="Times New Roman" w:ascii="Times New Roman" w:hAnsi="Times New Roman"/>
            <w:sz w:val="24"/>
          </w:rPr>
          <w:t>п. 23</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42).</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за внимание!</w:t>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BBEAB814139C321F951B10834C0CC1D9EA439A76729DC7FBE6393354CDE060C29218EE70568028321D9910171AFBA4E3354741BF3AGDM1K" TargetMode="External"/><Relationship Id="rId3" Type="http://schemas.openxmlformats.org/officeDocument/2006/relationships/hyperlink" Target="consultantplus://offline/ref=F9C6A559C631EE0F0F132E5361BEBBD6C92BB2914E86D97C0E8EBAD057E1CD84465E6A015734C40F0BBCC71491F9B7F0F59B0D75FE9EE1sDrDO" TargetMode="External"/><Relationship Id="rId4" Type="http://schemas.openxmlformats.org/officeDocument/2006/relationships/hyperlink" Target="consultantplus://offline/ref=F18CB98230130C7AE6F110620B85344E41A5BF7CB86077AD2682D4472B5742DBC1BD7162C3C2FA061AD8F5A0F86BD41D8DAC8980A071357Cr0O" TargetMode="External"/><Relationship Id="rId5" Type="http://schemas.openxmlformats.org/officeDocument/2006/relationships/hyperlink" Target="consultantplus://offline/ref=FD77996E06FCF36F2115ED3E57E5D63DA80759E2EE10D386D2260D748FC1F070D348819C0B067CBB90387D1B9898FA0399744E912E7F41c9sFO" TargetMode="External"/><Relationship Id="rId6" Type="http://schemas.openxmlformats.org/officeDocument/2006/relationships/hyperlink" Target="consultantplus://offline/ref=FB7BDB58BB5B79E8C270B3235A44FFBF2972786B556DAEB15C458D6EA162D89E99DEFBF7D21CA42D40C9E43E09639FB7A4B48FB4D45F4871SFY4O" TargetMode="External"/><Relationship Id="rId7" Type="http://schemas.openxmlformats.org/officeDocument/2006/relationships/hyperlink" Target="consultantplus://offline/ref=489B5CF53A6B396F248ADB557D93D15579CEC4E81DB6CA214FF62E7729BC080EFEA26FCDE949319A52A9DA10E95A7259C6CDAB2C733606gAY9O" TargetMode="External"/><Relationship Id="rId8" Type="http://schemas.openxmlformats.org/officeDocument/2006/relationships/hyperlink" Target="consultantplus://offline/ref=196FE2D8CA25FD1743C8F2DFDC85146F8E7E8A8D3E956D6B60BC9CED79053691D267B65CE5CC8CD8784A6D26C3C2D338D94291B650EDD9qEm8H" TargetMode="External"/><Relationship Id="rId9" Type="http://schemas.openxmlformats.org/officeDocument/2006/relationships/hyperlink" Target="consultantplus://offline/ref=B3E8AE8A059F64A1E415A21D03D91C2D51F1CFD213C096C65EDBBD228454A72BE8E3D60C217162A14475A6EEE21FF98C3043728552708EE1n7H" TargetMode="External"/><Relationship Id="rId10" Type="http://schemas.openxmlformats.org/officeDocument/2006/relationships/hyperlink" Target="consultantplus://offline/ref=B3E8AE8A059F64A1E415A21D03D91C2D51F1CFD213C096C65EDBBD228454A72BE8E3D60C217162A14475A6EEE21FF98C3043728552708EE1n7H" TargetMode="External"/><Relationship Id="rId11" Type="http://schemas.openxmlformats.org/officeDocument/2006/relationships/hyperlink" Target="consultantplus://offline/ref=081577DD676E4BFAB46BAC0594A4E92878F264EA4EBB4C84E6F1B30C9CD9A5E034E35F0AB3AC08EEBB08EEFA54D8AE4F3AE6106B9779A43EYFO" TargetMode="External"/><Relationship Id="rId12" Type="http://schemas.openxmlformats.org/officeDocument/2006/relationships/hyperlink" Target="consultantplus://offline/ref=36B99369A4D1FCA41649950D5418470567A54290CBA1B4ED87CEE11B596FF04806485F185BF7C74CA9E09A9684991CB74029502144598CBFRDe3J" TargetMode="External"/><Relationship Id="rId13" Type="http://schemas.openxmlformats.org/officeDocument/2006/relationships/hyperlink" Target="consultantplus://offline/ref=7C049FC35356113600DA1397343A1CC3078253C2AEE5CD1CBC8FBBFDCBFA776C820C03C51AE3740F1319D9730C3138C8E592AF4EA52A98C0YAlCJ" TargetMode="External"/><Relationship Id="rId14" Type="http://schemas.openxmlformats.org/officeDocument/2006/relationships/hyperlink" Target="consultantplus://offline/ref=1932432BC4C18CEA6DE0FF2D321EF95C7EF9E14BA069DB12E01F627EE163750F12E491CE61C3DFA6060D78846E7F8E0A2207DB9B13522303z7Z1O" TargetMode="External"/><Relationship Id="rId15" Type="http://schemas.openxmlformats.org/officeDocument/2006/relationships/hyperlink" Target="consultantplus://offline/ref=434C2F2AA777EE4FD350105874D5E2D19E1442CB57436B1334AC49197906C3D0CE488DFAB63DE09F1D6AE80E025F3249B9A83B5DAB8BCD8371rAJ" TargetMode="External"/><Relationship Id="rId16" Type="http://schemas.openxmlformats.org/officeDocument/2006/relationships/hyperlink" Target="consultantplus://offline/ref=FB743999A35F4309187A9444C7ECFA4488B2FB9529E9274C6A0ADE17B02C0D95DDFF644DF104DB9D7014FC14B5B1F33FB4333C9E482E83F7E9K" TargetMode="External"/><Relationship Id="rId17" Type="http://schemas.openxmlformats.org/officeDocument/2006/relationships/hyperlink" Target="consultantplus://offline/ref=145E25AF8AC172B2420142534AEA45F8AB22A9366F76F35EC5BC02419028CD8D38CE1FB9380969D0513BF9A3603C76CB52F044A09A6F34EBZCK" TargetMode="External"/><Relationship Id="rId18" Type="http://schemas.openxmlformats.org/officeDocument/2006/relationships/hyperlink" Target="consultantplus://offline/ref=D11B79A4AFFE402C7D074710503B6940C174B5F33B7E91D724DFD31486CF846F2F46E3F179DD8A01C443B2CDD7531802541E3C9F7E999B6BmDj5K" TargetMode="External"/><Relationship Id="rId19" Type="http://schemas.openxmlformats.org/officeDocument/2006/relationships/hyperlink" Target="consultantplus://offline/ref=C19BFB657E65AD6AEE9DD80304BB9AA09D01DAD24F5E1F5A461D1433F67812F86B8DD55B2A6E45868EE02318A20772AD332F1DD157A781gCb7K" TargetMode="External"/><Relationship Id="rId20" Type="http://schemas.openxmlformats.org/officeDocument/2006/relationships/hyperlink" Target="consultantplus://offline/ref=289659CD197694BB4740D4813E7BFD818FB9A29FE266A7EBEBEDE415F052A7F2F6A6AC9FB05313F2EB82A402531742079789749F58E0DFZ819M" TargetMode="External"/><Relationship Id="rId21" Type="http://schemas.openxmlformats.org/officeDocument/2006/relationships/hyperlink" Target="consultantplus://offline/ref=289659CD197694BB4740D4813E7BFD818FB9A29FE266A7EBEBEDE415F052A7F2F6A6AC9FB05313F2EB82A402531742079789749F58E0DFZ819M" TargetMode="External"/><Relationship Id="rId22" Type="http://schemas.openxmlformats.org/officeDocument/2006/relationships/hyperlink" Target="consultantplus://offline/ref=E3743D715CE75C924E35EA43364D44EC4181D0F16398AAD7D981B330023EEC0B0DB336EF53A27E52C06E34CD6BE5D68B51D6202E63D2F587dAv4N" TargetMode="External"/><Relationship Id="rId23" Type="http://schemas.openxmlformats.org/officeDocument/2006/relationships/hyperlink" Target="consultantplus://offline/ref=E3743D715CE75C924E35EA43364D44EC4181D0F16398AAD7D981B330023EEC0B0DB336EF53A27E52C06E34CD6BE5D68B51D6202E63D2F587dAv4N" TargetMode="External"/><Relationship Id="rId24" Type="http://schemas.openxmlformats.org/officeDocument/2006/relationships/hyperlink" Target="consultantplus://offline/ref=353075EA4CE40AAC03F2DE7453D9635AE37415802C30322EA40AF3A170FBFB4CC16BFD6A16F4F3295891ABBD2D5F610363CAFAA2C7304D17l2T3N" TargetMode="External"/><Relationship Id="rId25" Type="http://schemas.openxmlformats.org/officeDocument/2006/relationships/hyperlink" Target="consultantplus://offline/ref=00D89361DB6F2DA27DA3BD0450E410D28DEE0F1B6D50BD837630DD63C55D781E9FDC0F1C183374FD80E0AE9895F23548DF2D879F3ADA05B3B5wDN" TargetMode="External"/><Relationship Id="rId26" Type="http://schemas.openxmlformats.org/officeDocument/2006/relationships/hyperlink" Target="consultantplus://offline/ref=1BA75893A4942922B661BB56AB1DA1781E4D8347A0FB3CD7FFA017F8F7CDA8523E692F8C73E61B3EE2DDF38CB15E8F69DE277067ADB9B9BAxEN" TargetMode="External"/><Relationship Id="rId27" Type="http://schemas.openxmlformats.org/officeDocument/2006/relationships/hyperlink" Target="consultantplus://offline/ref=AFC6FFAF270B888832FDFA1A75B8048C2C94D658A39C321BBA3BFA8A48946F10D45B0023CF5CE1D4ABB4657A256F9A466104063BEF29AATEF5O" TargetMode="External"/><Relationship Id="rId28" Type="http://schemas.openxmlformats.org/officeDocument/2006/relationships/hyperlink" Target="consultantplus://offline/ref=E55D5EB55EBC1220468C0F5A18512710A06DCCB49E1A88F14A342801E1EB877719605F478AD02A53CC68B84385C57810910FEE68489C71y3GCO" TargetMode="External"/><Relationship Id="rId29" Type="http://schemas.openxmlformats.org/officeDocument/2006/relationships/hyperlink" Target="consultantplus://offline/ref=2377C2F61FAC275028EABFE677F0F636CD7512CE06767C424CBB636435EC1DA49C51AC5F46003785AA9121FEEA4F38031D616214A8178CH1d2O" TargetMode="External"/><Relationship Id="rId30" Type="http://schemas.openxmlformats.org/officeDocument/2006/relationships/hyperlink" Target="consultantplus://offline/ref=AD9200D21054F54DAE344F0DB95EFA4D0AB91B4879A9BF44936D5163DB22BF8AB4A72E7435E6673AF69CE72432E24E8176A8D49C640B8BLBb7O" TargetMode="External"/><Relationship Id="rId31" Type="http://schemas.openxmlformats.org/officeDocument/2006/relationships/hyperlink" Target="consultantplus://offline/ref=0781463EDE9A3A032D49826FC6863FDAABE77BB25B57477C8E3AEFFE2ED2A9212ECB926B3BE3B6EDDC7B2665B83B3A0833722C6AE1403625s5O" TargetMode="External"/><Relationship Id="rId32" Type="http://schemas.openxmlformats.org/officeDocument/2006/relationships/hyperlink" Target="consultantplus://offline/ref=45025722681E108D5BCFA3B7638C0729506877450E61BD3817D722FACD433E5728EE02CB3CBF78523F2D1BE7DDC63AF40F61F007A9AB004Ct3O" TargetMode="External"/><Relationship Id="rId33" Type="http://schemas.openxmlformats.org/officeDocument/2006/relationships/hyperlink" Target="consultantplus://offline/ref=89BEDF482095DB87B6B0B4906E5EDF884FF042EA02A7B03783DD7E2D2F399354B1B5BCF5A52D809748890D2AD8B2A1951CC3D464EF540012HE48M" TargetMode="External"/><Relationship Id="rId34" Type="http://schemas.openxmlformats.org/officeDocument/2006/relationships/hyperlink" Target="consultantplus://offline/ref=8060B9178E383141B074F325F32BF275D28CB53275BC0B5910204DD7BF1324626C2A524F6C377E88F272BD6BD194EB0D602E758DF6DE0Aw9a5I" TargetMode="External"/><Relationship Id="rId35" Type="http://schemas.openxmlformats.org/officeDocument/2006/relationships/hyperlink" Target="consultantplus://offline/ref=81FBB83846E290F45F065E7015B869272718932753C01A48C24EA8CEC0B1B6763358FB352A1FE7F0B379D9ED27F4D5FB44F65666602EA855K2b2I" TargetMode="External"/><Relationship Id="rId36" Type="http://schemas.openxmlformats.org/officeDocument/2006/relationships/hyperlink" Target="consultantplus://offline/ref=D521B6AFCD8A28B32EFA80456E84429F61FEF1E5E2B42852819539EF6BC0CC4BE74A331B66775B729AFF87696E64DBF02C6D1677AA58DCZFJ" TargetMode="External"/><Relationship Id="rId37" Type="http://schemas.openxmlformats.org/officeDocument/2006/relationships/hyperlink" Target="consultantplus://offline/ref=D9EF4ED4C0383C43CA2A02A6A0717CF793B170198A852B0022168774518469A896C5E58C342F2D1067609DD30F5D33DD288C235F04AAFF0Da6J" TargetMode="External"/><Relationship Id="rId38" Type="http://schemas.openxmlformats.org/officeDocument/2006/relationships/hyperlink" Target="consultantplus://offline/ref=5D0CCB544FCD8DA7C7F0313590A7F33774BD5FDFEEADCCD1E672B99B1236FA5B5050909AD5A2CE5FDC6B19276E746469CF9DE94D08E64Fw6J9N" TargetMode="External"/><Relationship Id="rId39" Type="http://schemas.openxmlformats.org/officeDocument/2006/relationships/hyperlink" Target="consultantplus://offline/ref=D9EF4ED4C0383C43CA2A02A6A0717CF793B170198A852B0022168774518469A896C5E58C342F2D1067609DD30F5D33DD288C235F04AAFF0Da6J" TargetMode="External"/><Relationship Id="rId40" Type="http://schemas.openxmlformats.org/officeDocument/2006/relationships/hyperlink" Target="consultantplus://offline/ref=831E36A8F4DB490AE8164A2A0B01F13778CE7B9631D10FF5A38DD6DDD147A42844532693FF5EF678826E3662B730AFB470274CDE599E4D14UBiBJ"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5:00Z</dcterms:created>
  <dc:creator/>
  <dc:description/>
  <dc:language>en-US</dc:language>
  <cp:lastModifiedBy/>
  <dcterms:modified xsi:type="dcterms:W3CDTF">2019-06-17T15:05:00Z</dcterms:modified>
  <cp:revision>2</cp:revision>
  <dc:subject/>
  <dc:title/>
</cp:coreProperties>
</file>