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rPr/>
      </w:pPr>
      <w:r>
        <w:rPr/>
        <w:t>Букина Ольга Александровна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едставительские расходы:</w:t>
        <w:br/>
        <w:t>деловые встречи и переговоры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июн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с вами поговорим о представительских расходах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равил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ьские расходы, с точки зрения налогообложения прибыли, регулируются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логового кодекса и относятся к прочим расходам. Если мы с вами обратимся к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2 ст. 264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, то мы с вами прочитаем, что к представительским расходам относятся расходы налогоплательщика на официальный прием обслуживания. И вот здесь есть две категории – это представители других организаций и участники, прибывшие на заседание совета директоров или иного руководящего органа. Тот факт, что признаются именно расходы на обслуживание, прием, общение с представителями других организаций, разумеется, сразу вызвал вопросы у налогоплательщиков. И мы с вами увидим, какой ответ на это дал Минфин Росси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ачала о Налоговом кодексе. Что входит в этот список? Опять-таки,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 264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утверждает, что это официальный прием – завтрак, обед или иное аналогичное мероприятие. И вот здесь очень важно, что официальным приемом не может считаться каждый прием. То есть вы приехали на неделю или к вам приехали на неделю. Вот для тех, кто приехал, это командировочные расходы, а для тех, к кому приехали, это представительские. Переговоры будут идти неделю. Официальный прием – это либо обычно в первый день, либо в последний день, то есть когда мы все тут собрались, мы все друг друга рады видеть и т.д. Но не каждодневное общени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алее транспортное обеспечение доставки лиц к месту проведения представительского </w:t>
      </w:r>
      <w:r>
        <w:rPr>
          <w:rFonts w:cs="Times New Roman" w:ascii="Times New Roman" w:hAnsi="Times New Roman"/>
          <w:sz w:val="24"/>
          <w:szCs w:val="24"/>
        </w:rPr>
        <w:t>мероприятия (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  <w:r>
        <w:rPr>
          <w:rFonts w:cs="Times New Roman" w:ascii="Times New Roman" w:hAnsi="Times New Roman"/>
          <w:sz w:val="24"/>
        </w:rPr>
        <w:t xml:space="preserve"> То есть это не значит транспортное обеспечение доставки лиц из Магадана в Москву. Это чаще всего из аэропорта Москвы до места офиса. То есть если мы сейчас обратимся к спорам налогоплательщиков и налоговых органов, то трактовка обычно такая </w:t>
      </w:r>
      <w:r>
        <w:rPr>
          <w:rFonts w:cs="Times New Roman" w:ascii="Times New Roman" w:hAnsi="Times New Roman"/>
          <w:sz w:val="24"/>
          <w:szCs w:val="24"/>
        </w:rPr>
        <w:t xml:space="preserve">(Письмо ФНС России от 18.04.2007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4-1-02/306@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буфетное обслуживание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</w:t>
        </w:r>
      </w:hyperlink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</w:t>
      </w:r>
      <w:r>
        <w:rPr>
          <w:rFonts w:cs="Times New Roman" w:ascii="Times New Roman" w:hAnsi="Times New Roman"/>
          <w:sz w:val="24"/>
        </w:rPr>
        <w:t>. Вот буфетное обслуживание – это еда и выпивка, о чем мы тоже поговорим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Ну и оплата услуг переводчико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</w:t>
      </w:r>
      <w:r>
        <w:rPr>
          <w:rFonts w:cs="Times New Roman" w:ascii="Times New Roman" w:hAnsi="Times New Roman"/>
          <w:sz w:val="24"/>
        </w:rPr>
        <w:t>. Кстати, в штате организации может быть переводчик, но, если вам, например, нужно несколько переводчиков из-за того, что достаточно много народа, или если переводчик ваш занят (болеет, в командировке, в отпуске и т.д.), или если вам нужны переводчики с нескольких языков для работы с разными группами, это обычно принимается без проблем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е относится? Это мы все с вами обычно помним: развлечения, отдых, профилактика и лечение заболев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  <w:r>
        <w:rPr>
          <w:rFonts w:cs="Times New Roman" w:ascii="Times New Roman" w:hAnsi="Times New Roman"/>
          <w:sz w:val="24"/>
        </w:rPr>
        <w:t xml:space="preserve"> То есть никакие туристические поездки, билеты в театр, разумеется, не принимаютс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ы с вами знаем, что это нормируемые расходы, 4% от расходов на оплату труда. Но на оплату труда по Налоговому кодексу, потому что иногда говорят: 4% от ФОТ (фонда оплаты труда). Нет, здесь мы ориентируемся как раз на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главу 25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говоры с физлицами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вот, вопрос, который беспокоит многих налогоплательщиков, и ответ на который в последнее время Минфин дает положительный: если наш клиент – физическое лицо? В банк пришел клиент, физическое лицо, и хочет взять ипотеку. Или хочет открыть себе счет, депозит, положит на него какую-то совершенно фантастическую сумму, его приглашают в </w:t>
      </w:r>
      <w:r>
        <w:rPr>
          <w:rFonts w:cs="Times New Roman" w:ascii="Times New Roman" w:hAnsi="Times New Roman"/>
          <w:sz w:val="24"/>
          <w:lang w:val="en-US"/>
        </w:rPr>
        <w:t>VIP</w:t>
      </w:r>
      <w:r>
        <w:rPr>
          <w:rFonts w:cs="Times New Roman" w:ascii="Times New Roman" w:hAnsi="Times New Roman"/>
          <w:sz w:val="24"/>
        </w:rPr>
        <w:t xml:space="preserve">-зону, с ним работают, предлагают чай, кофе, шоколадки. Может ли это быть принято? Сначала Минфин был против, но затем сменил гнев на милость (Письмо Минфина России от 03.06.2013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3-03-06/2/20149</w:t>
        </w:r>
      </w:hyperlink>
      <w:r>
        <w:rPr>
          <w:rFonts w:cs="Times New Roman" w:ascii="Times New Roman" w:hAnsi="Times New Roman"/>
          <w:sz w:val="24"/>
        </w:rPr>
        <w:t>). По мнению Минфина, расходы могут быть отнесены для целей налогообложения прибыли даже в том случае, если это расходы на проведение переговоров с физическими лицами. В данном случае вот как раз запрос был от банк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ще одно Письмо Минфина России от 5 июня 2015 года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3-03-06/2/32859</w:t>
        </w:r>
      </w:hyperlink>
      <w:r>
        <w:rPr>
          <w:rFonts w:cs="Times New Roman" w:ascii="Times New Roman" w:hAnsi="Times New Roman"/>
          <w:sz w:val="24"/>
        </w:rPr>
        <w:t>: «Полагаем, что к представительским расходам могут быть отнесены расходы на проведение переговоров с физическими лицами, являющимися как фактическими – внимание, – так и потенциальными клиентами». То есть потихоньку расширяется поле представительских расходов. Вот уже, по мнению Минфина, так тоже можно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прежде всего, у нас с вами можно теперь включать в состав представительских расходов переговоры с физическими лицами. Это радует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да и спиртные напитки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а и спиртные напитки. Вообще, интерес к спиртным напиткам во время представительских переговоров очень давний. Письма по этому поводу выходили и 10 лет назад, и 12 лет назад, и раньше, и теперь позиция Минфина очень благоприятная для налогоплательщика: спиртное разрешается. Причем оно разрешается и во время официального обеда, и даже по ходу проверок выясняется, что даже во время проведения переговоров, если там будет выпит бокал вина с французской делегацией, тоже никаких проблем. Прежде всего, потому что довольно сложно понять, когда было выпито. Итак, Письмо Минфина России от 25 марта 2010 года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3-03-06/1/176</w:t>
        </w:r>
      </w:hyperlink>
      <w:r>
        <w:rPr>
          <w:rFonts w:cs="Times New Roman" w:ascii="Times New Roman" w:hAnsi="Times New Roman"/>
          <w:sz w:val="24"/>
        </w:rPr>
        <w:t xml:space="preserve">. В этом письме рассказывается, что расходы налогоплательщика на организацию официальной встречи учитываются в части расходов на приобретение продуктов питания, в том числе спиртных напитков. Причем, что интересно, если речь идет о том, что вы организовываете этот прием, например, в ресторане, то это проще принять, как выясняется из практики проверок, чем если вы покупаете нарезку в магазине и устраиваете этот обед в свободной комнате собственного офиса. Вот сложнее, потому что с рестораном все в порядке с документами, он все документы предъявляет, и они у нас есть. А вот сколько вы купили нарезки, сколько вы съели, а сколько домой отнесли, иногда сказать сложно. Но в этом же письме расходы на оформление зала не принимаются. Вот ненависть Минфина какая-то удивительная к цветам, она необъяснима. Букетики, оформление цветочное не принимаются. Расходы на изготовление дипломов, на приобретение призов не принимаются. Это же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так давно опять пугливые налогоплательщики спрашивают опять-таки по спиртным напиткам, и опять положительный ответ (Письмо Минфина России от 22.01.2019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3-03-06/1/3120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м себе сотрудника, который принимал участие в представительских расходах и ел все, что угодно. Пил шампанское, ел черную икру, причем известно, что он там присутствовал, и даже мы видели его с бокалом шампанского. Будет ли у него НДФЛ? Ответ в Письме Минфина России от 3 марта 2015 года </w:t>
      </w: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3-04-06/11078</w:t>
        </w:r>
      </w:hyperlink>
      <w:r>
        <w:rPr>
          <w:rFonts w:cs="Times New Roman" w:ascii="Times New Roman" w:hAnsi="Times New Roman"/>
          <w:sz w:val="24"/>
        </w:rPr>
        <w:t>: участие работников в представительских мероприятиях по поручению руководства организации не влечет за собой НДФЛ. Но даже если он там съел половину стола, и даже если это известно и зафиксировано – все равно нет. Доходы работников на представительских мероприятиях не облагаются НДФЛ, даже если они есть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стовые образцы, билеты и визовая поддержк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ы с вами в процессе переговоров передаем товары для тестирования. Они обратно не возвращаются (Письмо Минфина России от 15.03.2017 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3-03-06/1/14731</w:t>
        </w:r>
      </w:hyperlink>
      <w:r>
        <w:rPr>
          <w:rFonts w:cs="Times New Roman" w:ascii="Times New Roman" w:hAnsi="Times New Roman"/>
          <w:sz w:val="24"/>
        </w:rPr>
        <w:t xml:space="preserve">). Если вы безвозмездно передаете какие-то образцы, то та организация, которая получает, показывает доход. По 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 251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езвозмездно полученное имущество, а организация, которая безвозмездно передает, будет платить НДС, если вы это не покажете как рекламные, но рекламные показать сложно. Почему? Потому что реклама – это неопределенному кругу лиц передается, а вы передаете определенному: у вас, в конце концов, переговоры, а не что-</w:t>
      </w:r>
      <w:r>
        <w:rPr>
          <w:rFonts w:cs="Times New Roman" w:ascii="Times New Roman" w:hAnsi="Times New Roman"/>
          <w:sz w:val="24"/>
          <w:szCs w:val="24"/>
        </w:rPr>
        <w:t>нибудь (</w:t>
      </w:r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 1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получилось, что представитель нашей организации провел приятный вечер в ресторане с представителями контрагента. Рабочий день давно закончен, но они пошли в ресторан, дело было вечером, выпили, закусили. Можно ли это принять? Если проведенные мероприятия (ужин в ресторане) не носят официального характера, они не учитываются для целей налогообложения прибыли (Письмо Минфина России от 01.11.2010 </w:t>
      </w: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3-03-06/1/675</w:t>
        </w:r>
      </w:hyperlink>
      <w:r>
        <w:rPr>
          <w:rFonts w:cs="Times New Roman" w:ascii="Times New Roman" w:hAnsi="Times New Roman"/>
          <w:sz w:val="24"/>
        </w:rPr>
        <w:t>). То есть то, о чем я говорила с самого начала, – официальный прием. Он у нас должен быть в программе представительских мероприятий. Она пишется в свободной форме, например: «С нашей стороны 5 человек, с их стороны 7 человек переговорщиков, плюс по одном переводчику с каждой стороны. План мероприятий: 3 июня, среда – официальный прием, 4 июня, четверг – начинаются переговоры» и т.д. Вот этот официальный прием будет признан. Но мы должны постараться, чтобы он был официальным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учитываются, по мнению ФНС (Письмо ФНС России от 18.04.2007 </w:t>
      </w: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4-1-02/306@</w:t>
        </w:r>
      </w:hyperlink>
      <w:r>
        <w:rPr>
          <w:rFonts w:cs="Times New Roman" w:ascii="Times New Roman" w:hAnsi="Times New Roman"/>
          <w:sz w:val="24"/>
        </w:rPr>
        <w:t xml:space="preserve"> довольно старое, но позиция не изменилась), затраты на визовую поддержку, авиационные и железнодорожные билеты для представителей иностранных партнеров, а также издержки, связанные с доставкой от вокзала до гостиницы, и расходы по проживанию. Надо сказать, что от вокзала до гостиницы – это еще можно поспорить. А вот билеты и визовая поддержка – да, здесь позиция ФНС, скорее всего, найдет поддержку у суд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ы видим, что затраты на еду и спиртное принимаются. Подарки не принимаются. Переданные образцы также считаются безвозмездно переданным имуществом. А приглашение иностранцев означает, что билеты, оплаченные нами, также не будут приняты для целей налогообложения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ходы есть, а результата нет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огоплательщиков часто волнует, будут ли приняты для целей налогообложения представительские расходы, если они не дали положительного результата. Надо сказать, что в свое время по этому поводу налогоплательщики и налоговые органы встречались в судах, и не раз, но затем чаша весов склонилась в пользу налогоплательщика. Обратим с вами внимание на Письмо Минфина России от 10 апреля 2013 года </w:t>
      </w: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3-03-06/2/11897</w:t>
        </w:r>
      </w:hyperlink>
      <w:r>
        <w:rPr>
          <w:rFonts w:cs="Times New Roman" w:ascii="Times New Roman" w:hAnsi="Times New Roman"/>
          <w:sz w:val="24"/>
        </w:rPr>
        <w:t xml:space="preserve">. Если переговоры не дали положительного результата, тем не менее представительские расходы принимаются. В письме содержится ссылка на Определение Конституционного Суда от 4 июня 2007 года </w:t>
      </w:r>
      <w:hyperlink r:id="rId2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320-О-П</w:t>
        </w:r>
      </w:hyperlink>
      <w:r>
        <w:rPr>
          <w:rFonts w:cs="Times New Roman" w:ascii="Times New Roman" w:hAnsi="Times New Roman"/>
          <w:sz w:val="24"/>
        </w:rPr>
        <w:t>, где сказано, что все-таки деятельность, в том числе по проведению переговоров, направлена на получение доходов. И даже если так получилось, что в данной ситуации, в данном случае договор заключен не будет, все равно это экономически оправданные расходы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ренда переговорной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очень приятный ответ на свой запрос получила организация не так давно, в 2018 году – Письмо Минфина России от 10 апреля 2018 года </w:t>
      </w:r>
      <w:hyperlink r:id="rId2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3-02-07/1/23401</w:t>
        </w:r>
      </w:hyperlink>
      <w:r>
        <w:rPr>
          <w:rFonts w:cs="Times New Roman" w:ascii="Times New Roman" w:hAnsi="Times New Roman"/>
          <w:sz w:val="24"/>
        </w:rPr>
        <w:t xml:space="preserve">. Организация, которая территориально находится не в Москве, довольно часто посещает столицу для переговоров. Директор приезжает, ведет переговоры, для этого снимает переговорные. Поскольку это происходит где-то раза два-три в неделю, то организация решила для удобства арендовать небольшое помещение. Фактически, арендовать переговорную в бизнес-центре. Она заключает договор, получает ключ от этой переговорной, но позиция Минфина такова: теперь у вас обособленное подразделение. Почему? Да потому что там у вас рабочие места, которые находятся под контролем работодателя. Да, директор приезжает туда два раза в неделю, и что? Все равно туда чужие не входят, туда чужим доступа нет, вы же арендовали. Вопрос – а как платить налоги? Мы с вами должны зарегистрировать обособленное подразделение? Так нам же нужно налог на прибыль платить. Вот именно в Москву. Как? </w:t>
      </w:r>
      <w:hyperlink r:id="rId2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 288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не предполагает поездки два раза в неделю. На этот вопрос письмо не отвечает, но имейте в виду, пожалуйста, что, если вы арендуете хоть что-то для проведения переговоров, налоговые органы и Минфин, скорее всего, будут воспринимать это как создание обособленного подразделения, потому что оно под контролем работодателя. Там будут находиться люди, с которыми заключен трудовой договор, и это будет чаще, чем раз в 30 дней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кументальное подтверждение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ми документами подтверждаются представительские расходы? Дело в том, что закрытого перечня нет вообще, четко определенного перечня нет. Представительские расходы – это в большей степени расходы общехозяйственные, частично это расходы общехозяйственные, которые за счет подотчетных сумм у нас осуществляются. И в этом отношении мы с вами можем опираться на Письмо Минфина России от 10 апреля 2014 года </w:t>
      </w:r>
      <w:hyperlink r:id="rId2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03-03-РЗ/16288</w:t>
        </w:r>
      </w:hyperlink>
      <w:r>
        <w:rPr>
          <w:rFonts w:cs="Times New Roman" w:ascii="Times New Roman" w:hAnsi="Times New Roman"/>
          <w:sz w:val="24"/>
        </w:rPr>
        <w:t xml:space="preserve">, где сказано, что нужен отчет о представительских расходах, документы, подтверждающие представительские расходы. Такая же позиция у нас в Письме ФНС России от 8 мая 2014 года </w:t>
      </w:r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ГД-4-3/8852</w:t>
        </w:r>
      </w:hyperlink>
      <w:r>
        <w:rPr>
          <w:rFonts w:cs="Times New Roman" w:ascii="Times New Roman" w:hAnsi="Times New Roman"/>
          <w:sz w:val="24"/>
        </w:rPr>
        <w:t>. Налогоплательщик использовал какие-то материалы для проведения представительских расходов, для сотрудничества с контрагентами. Это может быть принято для целей налогообложения в связи с тем, что это экономически оправданные расход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им же </w:t>
      </w: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исьмом</w:t>
        </w:r>
      </w:hyperlink>
      <w:r>
        <w:rPr>
          <w:rFonts w:cs="Times New Roman" w:ascii="Times New Roman" w:hAnsi="Times New Roman"/>
          <w:sz w:val="24"/>
        </w:rPr>
        <w:t xml:space="preserve"> подтверждается, что строгий перечень отсутствует, поэтому договоры аренды, договоры, которые связаны с доставкой, договоры на приобретение тех же самых спиртных напитков – все они служат оправданием. Но самое главное – у вас должен быть перечень представительских мероприятий. Встречаемся тогда-то, народу столько-то, встречаемся там-то, предмет переговоров такой-то. И желательно (это необязательно, но желательно) хотя бы какой-то протокол о намерениях. «Мы обсудили, впоследствии, возможно, пришлем образцы, а может, не пришлем, вы нам пришлите, пожалуйста, ваше предложение, мы вам – наши замечания, потом еще раз поговорим, потом по скайпу, потом по почте». И это, в общем-то, по-любому будет облегчать нам задачу списания для целей налогообложения прибыли. Несмотря на то, повторяю, что эти расходы снять из-за того, что не закончилась положительно наша встреча, не могут (не то что не могут, скорее всего, не будут - уже судебная практика такова, что не будут). Но чем больше у нас с вами будет каких-то документов, тем проще нам будет общаться. Так что план, программу, отчет и желательно какой-то протокол, который свидетельствовал бы о том, что мы друг другу понравились и впоследствии будем общатьс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с вами поговорили сегодня о представительских расходах, поговорили о том, какие они бывают, в каких случаях организация может принять эти расходы, в каких не может, какие могут быть вызваны проблемы, и какова позиция Минфина по тем или иным вопросам в связи с запросами налогоплательщик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адеюсь, что тема была вам интересна, информация – полезна. Всего хорошего! Успехов! До встречи!</w:t>
      </w:r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BEBF324FF99F19729ED8A16BFED729C301929D5B611679EFD830FFA6B2EEC86EB6BAC8B3C7E0BEA222A2A7138AAE5916D6868044AD75BDCCBN" TargetMode="External"/><Relationship Id="rId3" Type="http://schemas.openxmlformats.org/officeDocument/2006/relationships/hyperlink" Target="consultantplus://offline/ref=6AFF8B9A90399182592477D1351EFA7FAB06CD9EC50FA76FEA1A47A6B25A27DFD8F0D5F3E345629B9BBADEA9AAE5A4B89C9D066FD8A02CD4a3BCN" TargetMode="External"/><Relationship Id="rId4" Type="http://schemas.openxmlformats.org/officeDocument/2006/relationships/hyperlink" Target="consultantplus://offline/ref=BBF61E4D4FD86DA99D0EAC565B946AD2FECD376248BE1AA8C8CB11DB39B997360CDC0D0DAF7A8763913EAFF8787BD0A3CEE66AD87D4A3CC3FEB7N" TargetMode="External"/><Relationship Id="rId5" Type="http://schemas.openxmlformats.org/officeDocument/2006/relationships/hyperlink" Target="consultantplus://offline/ref=8530972C1142878D7EFFF51830127DCE72997A2E8DCDBC69B276D31CD7D5180FE253AACE1BEB88D8799BA6008E3B47A2C1CEFE84F62E2247w2A9N" TargetMode="External"/><Relationship Id="rId6" Type="http://schemas.openxmlformats.org/officeDocument/2006/relationships/hyperlink" Target="consultantplus://offline/ref=ED7EFB1EC9B6B26E097C9D18C1A3C21C0253BD2163492407FD81114163A3ADF927B8BADA95D545D952D6FAE57FE126DC9407AA1BBF2B90D84FK8TFM" TargetMode="External"/><Relationship Id="rId7" Type="http://schemas.openxmlformats.org/officeDocument/2006/relationships/hyperlink" Target="consultantplus://offline/ref=B5FBB9690FB81EC4E69405C683F08901C9E20A3ADF76874FCF32EA4E8E2E909723FEE0626B8E30EE84521654F0560EB75879A0EE6C416FFEI2hDL" TargetMode="External"/><Relationship Id="rId8" Type="http://schemas.openxmlformats.org/officeDocument/2006/relationships/hyperlink" Target="consultantplus://offline/ref=73557CEFB23CC25033EDB49366B52E9D560B477BCA418AE8D23EE64E64429DAD79F162261200A0BE5C88930B4696511DC19A83F25D164148aD78M" TargetMode="External"/><Relationship Id="rId9" Type="http://schemas.openxmlformats.org/officeDocument/2006/relationships/hyperlink" Target="consultantplus://offline/ref=37579C62C0F54659137A3041D238379A2066116535778256FBF741F9CAC4725213DFB81DB3186E9002A1589E7F94BD7E9201EF2531A5B430qC78M" TargetMode="External"/><Relationship Id="rId10" Type="http://schemas.openxmlformats.org/officeDocument/2006/relationships/hyperlink" Target="consultantplus://offline/ref=44C2338086DC8489F92572C7BC8A7706F22B394786C6B1717E524DEE5173CB6D7AEA247C4E36E6D8C51313ACDA80DC104710450C6F44DE77k360M" TargetMode="External"/><Relationship Id="rId11" Type="http://schemas.openxmlformats.org/officeDocument/2006/relationships/hyperlink" Target="consultantplus://offline/ref=ED75765E473C0F472C8EB163DC7DC0C0B67C40030B9A8C64BBC71BA5B2B2609ACEACEB69C23EA7C8E1D62C30F6347228A1D748A07AE249E0RA6EM" TargetMode="External"/><Relationship Id="rId12" Type="http://schemas.openxmlformats.org/officeDocument/2006/relationships/hyperlink" Target="consultantplus://offline/ref=0F3B78C7FC6FEDA8DD0356ED4E6987BD0733D8553F262ABCCC340D9C97E28E7C6F48E6463B25A3125FC0D21C2EE70020E9386B44E9B99E6A44E6Y1UBM" TargetMode="External"/><Relationship Id="rId13" Type="http://schemas.openxmlformats.org/officeDocument/2006/relationships/hyperlink" Target="consultantplus://offline/ref=4C6461C41489DEC31EC8E0879CCBA39B7785ECDA19C30B103B081538639F9538B2EE6D7899D940B3ACE30642C92C0591A2D7ECB9974A0F83812EF9V6M" TargetMode="External"/><Relationship Id="rId14" Type="http://schemas.openxmlformats.org/officeDocument/2006/relationships/hyperlink" Target="consultantplus://offline/ref=98D2D7D2C744C4A7B98773D92DE71FF46384B75481CD9F84F3E9E4DFD2747D5348F4645E27D504A34B1A59CDB2FADB0CECB8DC4B07BFDDDF8644W8M" TargetMode="External"/><Relationship Id="rId15" Type="http://schemas.openxmlformats.org/officeDocument/2006/relationships/hyperlink" Target="consultantplus://offline/ref=E53830115F6505277024901151E54DB76ADE412B7C90295CC92952BCDA36DF3F59EEF3723334B9AC4128AB5C52FCCCB1C1CBE5F6AFB14B5F13V9X4M" TargetMode="External"/><Relationship Id="rId16" Type="http://schemas.openxmlformats.org/officeDocument/2006/relationships/hyperlink" Target="consultantplus://offline/ref=34EF289262674C76B9A81D10E66E499461C2BD224C1CBFF32E97F5B5B90D847736DA9CA6BC6D9B432636AB596D8CADF3920AF2449A6E17A78F80C1Y7M" TargetMode="External"/><Relationship Id="rId17" Type="http://schemas.openxmlformats.org/officeDocument/2006/relationships/hyperlink" Target="consultantplus://offline/ref=94C7FFB97B0FD5AA7A4D94F6CD5625E3339E0AFAA3E908A43AB4C6F132011E5F587677D37348E86FB960032EABA5C650B44FD87C761827BCBFDC10Z2M" TargetMode="External"/><Relationship Id="rId18" Type="http://schemas.openxmlformats.org/officeDocument/2006/relationships/hyperlink" Target="consultantplus://offline/ref=70333DE1554D97784FC237961358F509B6DC1F7D727A3169B84053E17C557DC65606A5E85501D7424AAAEE77CF0FE956BA49DEA447CADB4C848FrEn1M" TargetMode="External"/><Relationship Id="rId19" Type="http://schemas.openxmlformats.org/officeDocument/2006/relationships/hyperlink" Target="consultantplus://offline/ref=F3BE481E64360F4E87E545B65D9F91A27ED99076C70215DC5DA342F6C5345E6E6116E7367294B507C066E0C16E96BBC9FB2A0FE114E82Ar023M" TargetMode="External"/><Relationship Id="rId20" Type="http://schemas.openxmlformats.org/officeDocument/2006/relationships/hyperlink" Target="consultantplus://offline/ref=407AFC928FFE7D387C6224FC85E1B8FD13B7150D05BC53BE195E306712AC377EEB51654BF59D5F74F2E0439D2C60FB27CE091859B796D63BuA1AM" TargetMode="External"/><Relationship Id="rId21" Type="http://schemas.openxmlformats.org/officeDocument/2006/relationships/hyperlink" Target="consultantplus://offline/ref=43B8C8F10C64D4C28D53310F2B3D156E0BA4938F80E016E8F258049900A7B0580AC06B3F9F66669187121A0BF813B74D9F85BE744035B110K824M" TargetMode="External"/><Relationship Id="rId22" Type="http://schemas.openxmlformats.org/officeDocument/2006/relationships/hyperlink" Target="consultantplus://offline/ref=D5E3F777C0E8D1FF58AD680A9FCDB97A6DBCEA4533D66C55C4F7EB049E92F1B1BC38C812C07AE6DA32D8215DBA8E896BA776FB0A835354BD6Di84EM" TargetMode="External"/><Relationship Id="rId23" Type="http://schemas.openxmlformats.org/officeDocument/2006/relationships/hyperlink" Target="consultantplus://offline/ref=550B0EAF8FEEE96D058A50A31F1B34FF98CE641F413948DDB318F9413A4084213C82C167FAFB4B4E9C4FC048B208B7AF4E2A58E2339F8280DF923625A2H4w8M" TargetMode="External"/><Relationship Id="rId24" Type="http://schemas.openxmlformats.org/officeDocument/2006/relationships/hyperlink" Target="consultantplus://offline/ref=CF644925E83AEE24646186CE187B3F6BE97E8F200FFB24DC7C9AA78644164CC005508107A6973F49E4EB0451B8D9F8B72DA0B1D0A8D0EEA28FE8G118M" TargetMode="External"/><Relationship Id="rId25" Type="http://schemas.openxmlformats.org/officeDocument/2006/relationships/hyperlink" Target="consultantplus://offline/ref=46A0DF899548000EDC2709E17E3A9F92779DF0D30CA414CCDC4C98194500ACA2B6B480338D386EE8C1EBD220771C18EA17C6E64BDC768A56vEL" TargetMode="External"/><Relationship Id="rId26" Type="http://schemas.openxmlformats.org/officeDocument/2006/relationships/hyperlink" Target="consultantplus://offline/ref=BD31CC1DE55B84ACB04FAD2B331315526FEB3AFE172E94B33D322B2162C10B8CFF9B91F5311F4D175132BDB79E0B9206A6E0281486E0C5EAD240y9x8M" TargetMode="External"/><Relationship Id="rId27" Type="http://schemas.openxmlformats.org/officeDocument/2006/relationships/hyperlink" Target="consultantplus://offline/ref=B840A7DEA1992DD4231739831FD3B9A886FDAA4B6FDC29AA7ED0F753FB3CBC920A09E1CA99AC784AED2D6D104710603E43EC1A8830EE31C5e8zBM" TargetMode="External"/><Relationship Id="rId28" Type="http://schemas.openxmlformats.org/officeDocument/2006/relationships/hyperlink" Target="consultantplus://offline/ref=E6E150CEC53B1BE40DC1D0F9C993F1F6EA7A93A65FB387FE3762A448D8E9A99E1FAA1893059A2BC9D5B3A3BB223B71BFC85C8680E5730D31qCyCL" TargetMode="External"/><Relationship Id="rId29" Type="http://schemas.openxmlformats.org/officeDocument/2006/relationships/hyperlink" Target="consultantplus://offline/ref=1F62DD07C39346D8E793A963B20198F18262129B15B663D730EB6BEB9D62042D9BB2E2FAE837DC3329CF65FB92C091ABC235A6A4AE3754C1B3z7L" TargetMode="External"/><Relationship Id="rId30" Type="http://schemas.openxmlformats.org/officeDocument/2006/relationships/hyperlink" Target="consultantplus://offline/ref=1F62DD07C39346D8E793A963B20198F18262129B15B663D730EB6BEB9D62042D9BB2E2FAE837DC3329CF65FB92C091ABC235A6A4AE3754C1B3z7L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2:00Z</dcterms:created>
  <dc:creator/>
  <dc:description/>
  <dc:language>en-US</dc:language>
  <cp:lastModifiedBy/>
  <dcterms:modified xsi:type="dcterms:W3CDTF">2019-06-03T14:22:00Z</dcterms:modified>
  <cp:revision>2</cp:revision>
  <dc:subject/>
  <dc:title/>
</cp:coreProperties>
</file>