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/>
      </w:pPr>
      <w:r>
        <w:rPr/>
        <w:t>Шведчиков Артур Викторо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38"/>
          <w:szCs w:val="38"/>
        </w:rPr>
      </w:pPr>
      <w:r>
        <w:rPr>
          <w:rFonts w:cs="Times New Roman" w:ascii="Times New Roman" w:hAnsi="Times New Roman"/>
          <w:caps/>
          <w:sz w:val="38"/>
          <w:szCs w:val="38"/>
        </w:rPr>
        <w:t>Основания для отказа в регистрации товарного знак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, дороги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эксперт по направлению «Интеллектуальная собственность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, вы придумали новый бренд, логотип, слоган или иное обозначение. Наверняка вы не захотите, чтобы другие лица использовали его без вашего согласия. Избежать этого вам поможет регистрация обозначения в качестве товарного знака. Для регистрации товарного знака вам необходимо подать заявку в Роспатент и указать, в отношении каких товаров и услуг вам нужна регистрац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вары и услуги определяются п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Международной классификации товаров и услуг</w:t>
        </w:r>
      </w:hyperlink>
      <w:r>
        <w:rPr>
          <w:rFonts w:cs="Times New Roman" w:ascii="Times New Roman" w:hAnsi="Times New Roman"/>
          <w:sz w:val="24"/>
        </w:rPr>
        <w:t xml:space="preserve"> (сокращенно МКТУ), включающей 35 классов товаров и 10 классов услуг. Практически все известные бренды зарегистрированы в качестве товарных знаков. В России ежегодно регистрируются десятки тысяч товарных знаков, но тысячи товарных знаков зарегистрировать не удаетс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уют различные основания для отказа в регистрации товарного знака. Все они зафиксированы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</w:rPr>
          <w:t>1483</w:t>
        </w:r>
      </w:hyperlink>
      <w:r>
        <w:rPr>
          <w:rFonts w:cs="Times New Roman" w:ascii="Times New Roman" w:hAnsi="Times New Roman"/>
          <w:sz w:val="24"/>
        </w:rPr>
        <w:t xml:space="preserve"> Гражданского кодекса. С основной практикой по данной статье вы можете познакомиться в продукте КонсультантПлюс «Важнейшая практика по статье». Сегодня мы рассмотрим случаи отказа в регистрации по одному из возможных оснований: в связи с отсутствием так называемой различительной способности. Что это такое?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ительная способность – это способность товарного знака ассоциироваться с конкретными товарами и услугами. Отказ в регистрации по этому основанию означает, что товарный знак не настолько оригинальный, чтобы вызывать ассоциации с товарами и услугами конкретного производителя. Сейчас мы рассмотрим все варианты отказа в регистрации обозначения из-за недостаточной различительной способности, а в заключительной части лекции – случаи исключ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ервую группу обозначений, которым откажут в регистрации, условно можно назвать «простые элементы». К таковым, в частности, относятся простые геометрические фигуры, простые линии, числа, буквы и сочетания букв, не воспринимаемые как слово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06.02.2018 (Приложение к решению Роспатента от 28.02.2018 по заявке N 2015742525)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20.10.2017 (Приложение к решению Роспатента от 08.12.2017 по заявке N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2015739421)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02.10.2015 (Приложение к решению Роспатента от 18.11.2015 по заявке N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2013736010)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– обозначения, употребляемые для характеристики вида товаров. Речь идет об обозначениях, которые в результате активного использования различными производителями стали нарицательными. Например, обозначения «вазелин», «термос» когда-то были товарными знаками. Но сейчас относятся к привычным нам категориям товар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оговориться, что обозначения, которые использовали различные лица до подачи заявки, вовсе не обязательно утратят различительную способность, хотя риск и велик. При оценке будут учитываться ассоциации потребителей. Данный вывод также нашел отражение в продукте КонсультантПлюс «Важнейшая практика по статье», который я уже упомина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обозначений – общепринятые символы и термины. Например, обозначение «</w:t>
      </w:r>
      <w:r>
        <w:rPr>
          <w:rFonts w:cs="Times New Roman" w:ascii="Times New Roman" w:hAnsi="Times New Roman"/>
          <w:sz w:val="24"/>
          <w:lang w:val="en-US"/>
        </w:rPr>
        <w:t>ISNI</w:t>
      </w:r>
      <w:r>
        <w:rPr>
          <w:rFonts w:cs="Times New Roman" w:ascii="Times New Roman" w:hAnsi="Times New Roman"/>
          <w:sz w:val="24"/>
        </w:rPr>
        <w:t>» – это аббревиатура международного стандарта, присваивающего уникальные идентификаторы контента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27.02.2018 (Приложение к решению Роспатента от 13.03.2018 по заявке N 2016704752)). Обозначение «</w:t>
      </w:r>
      <w:r>
        <w:rPr>
          <w:rFonts w:cs="Times New Roman" w:ascii="Times New Roman" w:hAnsi="Times New Roman"/>
          <w:sz w:val="24"/>
          <w:lang w:val="en-US"/>
        </w:rPr>
        <w:t>OXA</w:t>
      </w:r>
      <w:r>
        <w:rPr>
          <w:rFonts w:cs="Times New Roman" w:ascii="Times New Roman" w:hAnsi="Times New Roman"/>
          <w:sz w:val="24"/>
        </w:rPr>
        <w:t>» – это общепринятое сокращение от химического соединения «оксихлорид алюминия»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18.01.2018 (Приложение к решению Роспатента от 22.02.2018 по заявке N 2016707848)). Таким образом, эти обозначения не были зарегистрированы в качестве товарных знак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вертая группа обозначений – описательные. Они характеризуют товары, в том числе указывают на их вид, свойства, место производства или сбыта. Например, обозначение «фильтрованный вкус» указывает на свойства и способ производства товара – то есть без использования фильтрации (Постановление Президиума Суда по интеллектуальным правам от 10.12.2014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 С01-1219/2014</w:t>
        </w:r>
      </w:hyperlink>
      <w:r>
        <w:rPr>
          <w:rFonts w:cs="Times New Roman" w:ascii="Times New Roman" w:hAnsi="Times New Roman"/>
          <w:sz w:val="24"/>
        </w:rPr>
        <w:t xml:space="preserve"> по делу N СИП-545/2014). Словосочетание «столовое вино» в России долгое время обозначало конкретный товар – водку (Постановление Президиума Суда по интеллектуальным правам от 29.10.2014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</w:rPr>
          <w:t>С01-1047/2014</w:t>
        </w:r>
      </w:hyperlink>
      <w:r>
        <w:rPr>
          <w:rFonts w:cs="Times New Roman" w:ascii="Times New Roman" w:hAnsi="Times New Roman"/>
          <w:sz w:val="24"/>
        </w:rPr>
        <w:t xml:space="preserve"> по делу N СИП-535/2014). В регистрации обозначения также было отказан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ая группа – обозначения в виде формы товаров, обусловленной их свойством или назначением. К ним относятся реалистические и схематические изображения товаров, заявленные на регистрацию в отношении этих товаров. Удлиненно-цилиндрическая форма традиционна для пишущих инструментов – ручек, карандашей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27.04.2015 (Приложение к решению Роспатента от 29.05.2015 по заявке N 2013707812)). Отказ в регистрации закономерен. Схожий пример: обозначение представляет собой реалистическое изображение самого товара, в данном случае печенья (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17.03.2014 (Приложение к решению Роспатента от 21.04.2014 по заявке N 2012703292)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пришло время обсудить случаи исключений, о которых мы упоминали в начале лекции. Первое исключение – обозначение состоит из нескольких элементов, включая тот, который различительной способностью не обладает. Такое обозначение могут зарегистрировать, если этот элемент не главный. Словосочетание «кулинарная лавка» является описательным для продвижения и продажи товаров, что не помешало быть зарегистрированным обозначению в целом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Палаты по патентным спорам от 17.02.2017 (Приложение к решению Роспатента от 21.03.2017 по заявке N 2014730717)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исключение – обозначение может приобрести различительную способность в результате длительного использования до подачи заявки. Обозначение «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.12.12» является лишь сочетанием буквы и цифр, однако приобрело различительную способность в результате длительного использования компанией «</w:t>
      </w:r>
      <w:r>
        <w:rPr>
          <w:rFonts w:cs="Times New Roman" w:ascii="Times New Roman" w:hAnsi="Times New Roman"/>
          <w:sz w:val="24"/>
          <w:lang w:val="en-US"/>
        </w:rPr>
        <w:t>Lacoste</w:t>
      </w:r>
      <w:r>
        <w:rPr>
          <w:rFonts w:cs="Times New Roman" w:ascii="Times New Roman" w:hAnsi="Times New Roman"/>
          <w:sz w:val="24"/>
        </w:rPr>
        <w:t xml:space="preserve">». Потребители ассоциируют его с товарами этой компании (Постановление Суда по интеллектуальным правам от 17.04.2014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 С01-253/2014</w:t>
        </w:r>
      </w:hyperlink>
      <w:r>
        <w:rPr>
          <w:rFonts w:cs="Times New Roman" w:ascii="Times New Roman" w:hAnsi="Times New Roman"/>
          <w:sz w:val="24"/>
        </w:rPr>
        <w:t xml:space="preserve"> по делу N А40-30430/2013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е показать, что будущий товарный знак порождает ассоциацию с конкретным товаром конкретного производителя? Чтобы доказать приобретенную различительную способность обозначения, можно предоставить сведения о степени информированности о нем потребителей. Информированность определяется по среднему потребителю на дату подачи заявки в отношении конкретного товара, для которого регистрируется товарный знак. С этим выводом также можно познакомиться в продукте КонсультантПлюс «Важнейшая практика по статье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дорогие коллеги. Сегодня мы с вами рассмотрели одно из оснований отказа в государственной регистрации товарного знака – случай отсутствия у обозначения различительной способности, а также случаи, когда это не является препятствием. Кратко их перечислим. Различительной способностью не обладают простые элементы, характеристики видов товаров, общепринятые символы и термины, описание товаров, форма товаров, обусловленная их свойством или назначением. Исключения: обозначение используется как неосновная часть товарного знака, обозначение приобрело различительную способность в результате использова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онутая сегодня тема поможет вам зарегистрировать товарный знак, а это серьезный правовой инструмент, который способствует успеху вашего бизнес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я с вами прощаюсь. Всего вам доброго!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29DA9AC9FD31BB0422F6576F4148F68C3C63843BD606D810CE7B6B625B3C35BBC5B425CBB8EFB2B112DE3234D833304F82DBF5F9ADfDA5L" TargetMode="External"/><Relationship Id="rId3" Type="http://schemas.openxmlformats.org/officeDocument/2006/relationships/hyperlink" Target="consultantplus://offline/ref=6F4D16B0FB855867AFC7B15F5EAEF83E61A687FF39C2C308DF564F42E2AE42BF2CCCCCAE4288B9B4D4CD9FC55F630F2EC56764CE7B12DCECqEpCL" TargetMode="External"/><Relationship Id="rId4" Type="http://schemas.openxmlformats.org/officeDocument/2006/relationships/hyperlink" Target="consultantplus://offline/ref=060FAD91459D2CA3D5FAC3BF333BBAB9F77D50F11CCE0DF039C7367E9C7707C07609912B070DC5AB45290F7C55A926144408B3518C7947FEc2f6O" TargetMode="External"/><Relationship Id="rId5" Type="http://schemas.openxmlformats.org/officeDocument/2006/relationships/hyperlink" Target="consultantplus://offline/ref=26F58E04817113032C8760A5B783CA4D98A9F4C040E5F80BC3C66FC1343457A90141591E87D564782507F1323DFA812C61448B4FC4A14A4EvCg0O" TargetMode="External"/><Relationship Id="rId6" Type="http://schemas.openxmlformats.org/officeDocument/2006/relationships/hyperlink" Target="consultantplus://offline/ref=AC3638D6489AA9E9CB953AA8334631C1AA1AD6B59BCD1FA3FE99E13108239C3D744332B9061D0B14F9A1B81CDFE1A0536E08573E8199E8F7aAiCO" TargetMode="External"/><Relationship Id="rId7" Type="http://schemas.openxmlformats.org/officeDocument/2006/relationships/hyperlink" Target="consultantplus://offline/ref=1BB3B7BA69ED289CD84C111B8CDF679B7270198002130E9991FF789B1E00555A6A0C19FEF91732B92A02E44B70FAD05D1A98D7DDD626F532kEc7I" TargetMode="External"/><Relationship Id="rId8" Type="http://schemas.openxmlformats.org/officeDocument/2006/relationships/hyperlink" Target="consultantplus://offline/ref=558164C0A367A02839774C024DA71913D7A1032FE17E22AD74F92A40BDF398F150D305E43383003CCF97427803464FBB703A069339FD25A2WAdEI" TargetMode="External"/><Relationship Id="rId9" Type="http://schemas.openxmlformats.org/officeDocument/2006/relationships/hyperlink" Target="consultantplus://offline/ref=7C55A10B9B2E0B73C1E73EC8FAD5A9E1A959366354D1965EF6B9B14B4040D9273FF468AF7E94843AA3EB9A8AFE84E2770C69B291789Cx6hFI" TargetMode="External"/><Relationship Id="rId10" Type="http://schemas.openxmlformats.org/officeDocument/2006/relationships/hyperlink" Target="consultantplus://offline/ref=22EED46044C4DB99FB3DF8C3B7FA5D562EA3113B0C8A5A20C10353883220783A6018067DB97BBC28E49F58A88951694E9D0C804C17D1w2iFI" TargetMode="External"/><Relationship Id="rId11" Type="http://schemas.openxmlformats.org/officeDocument/2006/relationships/hyperlink" Target="consultantplus://offline/ref=FE1C41A85057EFDD50EE372EEA5ECB9B5B3E18DE6ABEAA4CAB3F16AB76B41CB5D828390ACC55532C84C77BEED30B3A4F6B1511F4B16D0B97mC1BI" TargetMode="External"/><Relationship Id="rId12" Type="http://schemas.openxmlformats.org/officeDocument/2006/relationships/hyperlink" Target="consultantplus://offline/ref=BFEFF0417D70D745EEBA2E602AB88F24CE913ED4C5B1436035999494C00187E448D42EFFA81A1A1F3C14B992EDBD7BD2A497DF4F97465E9BY12EI" TargetMode="External"/><Relationship Id="rId13" Type="http://schemas.openxmlformats.org/officeDocument/2006/relationships/hyperlink" Target="consultantplus://offline/ref=C04E1E61894573252CF36E7F79703A0D178B780081128AFC09907A41F0F672A69D1A09C51364823C080460C72A1FA495EC23738DF9508F2Az0n8K" TargetMode="External"/><Relationship Id="rId14" Type="http://schemas.openxmlformats.org/officeDocument/2006/relationships/hyperlink" Target="consultantplus://offline/ref=870230EBC66FCBFBDBCEC36D3A2D4243E97FF30008545F8E5003880C2757E3913656E05B71388FDC12D833CB5690C878A878CA9B41D4D7N1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0:00Z</dcterms:created>
  <dc:creator/>
  <dc:description/>
  <dc:language>en-US</dc:language>
  <cp:lastModifiedBy/>
  <dcterms:modified xsi:type="dcterms:W3CDTF">2019-06-10T09:43:00Z</dcterms:modified>
  <cp:revision>5</cp:revision>
  <dc:subject/>
  <dc:title/>
</cp:coreProperties>
</file>