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/>
      </w:pPr>
      <w:r>
        <w:rPr/>
        <w:t>Рыжова Надежда Борисовна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Как стать поставщиком</w:t>
        <w:br/>
        <w:t>по Закону № 44-ФЗ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дравствуйте</w:t>
      </w:r>
      <w:r>
        <w:rPr>
          <w:rFonts w:cs="Times New Roman" w:ascii="Times New Roman" w:hAnsi="Times New Roman"/>
          <w:sz w:val="24"/>
          <w:szCs w:val="24"/>
        </w:rPr>
        <w:t>,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тема нашего занятия – «Как стать поставщиком». В первую очередь, она, конечно, рассчитана на поставщиков товаров, работ, услуг для государственных и муниципальных нужд (Федеральный закон от 05.04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далее – Закон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изнесмен, руководитель предприятия, предприниматель считают, что они готовы выполнить тот заказ, который они нашли, допустим, в Единой информационной системе, считают, что они соответствуют требованиям, то им придется соблюдать определенные правила участия в закупках. Правила эти довольно строгие и требуют от участников закупки не только знаний, но и навыков. Ну и даже требуют некоторых финансовых вложений со стороны поставщика, предваряющих его участие в закупке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и закупок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чнем с того, кто может быть участником закупок для государственных и муниципальных нужд. Этот термин раскрывается в тексте самого зак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 и указывает, что участником закупки может быть любое юридическое лицо, независимо от места происхождения капитала, от организационно-правовой формы, от формы собственности и т.д., кроме организаций, которые зарегистрированы в так называемых офшорных зонах. Офшорные компании участвовать в государственных закупках не вправ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Ну и статус организации на предмет ее регистрации в офшорной зоне будет проверяться при регист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8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44-ФЗ). И, во-вторых, участниками закупок могут быть физические лица, в том числе зарегистрированные в качестве индивидуальных предпринимателей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4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об электронной форме закупок. Вы знаете, что с 1 января 2019 года Федеральный закон от 5 апреля 2013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переводит все способы определения поставщика в электронную форму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43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Это накладывает на участников закупок ряд новых обязательств, первое из которых – это необходимость получения электронной подписи. То есть участник, планируя свое участие на электронной площадке, в аукционе, в конкурсе, в запросе котировок или в запросе предложений, теперь должен понимать, что это форма электронная. Раньше заказчики были обязаны проводить в электронной форме только аукционы. С 1 января 2019 года все способы закупок только в электронной форме. Для работы на электронной площадке и для регистрации участников в упомянутом уже мною едином реестре участников закупок участнику необходимо получить, приобрести электронную подпис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одписи участники приобретают в удостоверяющих центрах, которые аккредитованы (сегодня министерство называется «Министерство цифрового развития, связи и массовых коммуникаций»). Проще говоря, на сайте Минкомсвязи можно найти перечень удостоверяющих центров, которые прошли соответствующую аккредитацию по правилам, установленным соответствующим министерство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Перечень этот довольно большой, точек выдачи электронной подписи у нас очень много, в шаговой доступности, можно сказать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истрация в реестре участников закупок ЕИС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быть с аккредитацией на портале Единой информационной системы в этом реестре участников закупок? Для участника, получившего электронную подпись, есть несколько вариантов, скажем так, получения регистрации. Вернее, вариантов участия в закупках в 2019 году с учетом того, где зарегистрирован участник, был ли он зарегистрирован на электронной площадке, зарегистрирован ли он на ней в настоящее время, аккредитован ли, или участнику нужно сразу регистрироваться в Единой информационной системе в этом реестр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если у вас как у потенциального участника закупки нет аккредитации на электронной площадке, то с 1 января 2019 года нужно зарегистрироваться в Единой информационной системе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И если у вас есть аккредитация на электронной площадке, то в течение 2019 года можно спокойно участвовать в закупках без дополнительной регистрации в реестре, который ведется в Единой информационной системе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0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Но все равно в течение 2019 года нужно будет такую регистрацию в Единой информационной системе в реестре участников пройт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стники будут регистрироваться в Единой информационной системе. Единая информационная система как электронный ресурс, у которого налажено интеграционное взаимодействие с различными базами, реестрами и прочими информационными системами, которые ведутся у нас в стране, будет автоматически проверять сведения об участниках для целей формирования вот этого самого реестр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участник будет зарегистрирован в этом реестре, в течение одного рабочего дня он получает аккредитацию на всех электронных площадках сразу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Итак, если у вас нет аккредитации на электронной площадке, нужно регистрироваться сразу в Единой информационной системе. Если такая аккредитация есть, то зарегистрироваться в ЕИС в реестре нужно будет не позднее 1 января 2020 год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50 ст.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формируется этот реестр, что участнику нужно сделать? Регистрация осуществляется следующим образом. Сначала участники закупок, все представители участников закупок должны быть зарегистрированы в ЕСИА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«а»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, утв. Постановлением Правительства РФ от 30.12.2018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алее – Правила регистрации). Нужно пройти идентификацию и аутентификацию в Федеральной государственной информационной системе ЕСИА, которая с 2011 года функционирует, и есть специальное регулирующее Постановление Правительства от 28 ноября 2011 год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977</w:t>
        </w:r>
      </w:hyperlink>
      <w:r>
        <w:rPr>
          <w:rFonts w:cs="Times New Roman" w:ascii="Times New Roman" w:hAnsi="Times New Roman"/>
          <w:sz w:val="24"/>
          <w:szCs w:val="24"/>
        </w:rPr>
        <w:t>. То есть через ЕСИА мы попадаем, скажем так, в Единую информационную систему. Затем в ЕИС размещаются информация и документы, предусмотренные порядком ведения реестра участников закупок в Единой информационной системе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регистрации). Порядок этот утвержден Правительством РФ (Постановление Правительства РФ от 30.12.2018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52</w:t>
        </w:r>
      </w:hyperlink>
      <w:r>
        <w:rPr>
          <w:rFonts w:cs="Times New Roman" w:ascii="Times New Roman" w:hAnsi="Times New Roman"/>
          <w:sz w:val="24"/>
          <w:szCs w:val="24"/>
        </w:rPr>
        <w:t>). И, собственно, в реестре участников закупок формируются реестровые записи в отношении каждого участника, которые могут актуализироваться, обновляться. И еще раз повторюсь, что участники, зарегистрированные в едином реестре участников закупок, автоматически в течение одного рабочего дня получат аккредитацию и на всех электронных площадках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2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астник закупки имеет возможность работать на электронной площадке, то есть подавать заявки и подавать ценовые предложения в рамках электронных закупок.</w:t>
      </w:r>
    </w:p>
    <w:p>
      <w:pPr>
        <w:pStyle w:val="Heading2"/>
        <w:bidi w:val="0"/>
        <w:spacing w:lineRule="auto" w:line="360" w:before="1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ие в закупочных процедурах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участнику открывается личный кабинет на электронной площадке, и участник может управлять своим участием из личного кабинета. Однако, выбрав, собственно, закупку, на которую участник собирается подавать заявку, полагая, что он соответствует требованиям, указанным в документации о закупке, полагая, что он сможет подтвердить свое соответствие установленным требованиям, участник должен помнить, что законом для участия в конкурсах и аукционах предусмотрено обязательное установление обеспечения участия. Обеспечение заявки так называемое может осуществляться путем перечисления денежных средств или путем предоставления банковской гарантии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44-ФЗ). И денежные средства, и банковская гарантия должны соответствовать той сумме обеспечения, которая указана заказчиком в извещении, документации о закупк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размеры обеспечения? Размер обеспечения зависит от начальной максимальной цены контракта. И если цена от 1 миллиона до 20 миллионов, размер обеспечения заказчик устанавливает в пределах от 0,5% до 1% от начальной максимальной цены. Если начальная максимальная цена контракта более 20 миллионов, то размер обеспечения заказчик может установить также от 0,5%, но уже до 5% от этой начальной цены, превышающей 20 миллионов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6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 И есть некое исключение для обеспечения закупок с установлением преимуществ для учреждений, предприятий, систем исполнения, наказания, а также для организаций инвалидов: размер обеспечения заявки – от 0,5% до 2%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7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енежные средства или банковская гарантия должны быть предоставлены. То есть банковская гарантия предоставляется, соответственно, заказчику, а денежные средства теперь предоставляются на специальный счет в банк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этом слайде вы видите перечень банков, которые в настоящий момент могут оперировать средствами обеспечения заявок участников (Распоряжение Правительства РФ от 13.07.2018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451-р</w:t>
        </w:r>
      </w:hyperlink>
      <w:r>
        <w:rPr>
          <w:rFonts w:cs="Times New Roman" w:ascii="Times New Roman" w:hAnsi="Times New Roman"/>
          <w:sz w:val="24"/>
          <w:szCs w:val="24"/>
        </w:rPr>
        <w:t>). Банк открывает участнику закупок так называемый специальный счет. Обратите внимание, что функции специального счета может выполнять ваш расчетный счет, открытый в этом банке. Для целей использования расчетного счета в качестве специального счета формируется дополнительное соглашение, в котором указывается вот этот отдельный, особый режим использования счета для обеспечения закупок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договору специального счета и порядку использования имеющегося у участника закупки банковского счета в качестве специального счета, утв. Постановлением Правительства РФ от 30.05.2018 N 626, далее – Требования к договору специального счета). Поэтому второй, дополнительный, специальный счет открывать не нужно. И на момент подачи заявки участник должен обеспечить на этом специальном счете сумму в размере, который указан заказчиком как размер обеспечения в документации о закупке (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8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режим использования специального счета, которым, повторюсь, может являться, в том числе, и расчетный счет участника закупок, предприятия или предпринимателя? Во-первых, вопросы блокирования денежных средств. Блокирование денежных средств означает временное ограничение возможности пользоваться этими денежными средствами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11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То есть в том размере, который необходим для обеспечения заявок и указан заказчиком, участник лишается возможности распоряжаться своими денежными средствами на этом специальном счете. Далее в режиме блокирования и, соответственно, в соглашении об открытии или ведении этого счета или дополнительном соглашении об использовании расчетного счета указываются, в том числе, случаи прекращения блокирования, когда участник вновь сможет своими деньгами пользоваться. Если он, допустим, отозвал заявку, или был отклонен от участия, или не был определен победитель и т.д.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 соглашении, в режиме использования указывается о перечислении в случаях, предусмотренных законом, денежных средств в размере обеспечения заявки на счет, в котором, в соответствии с законодательством, учитываются операции со средствами, поступающими заказчику, а также перечисление в случаях, предусмотренных законом, денежных средств в размере обеспечения заявки в соответствующие бюджету бюджетные системы Российской Федерации 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ч. 11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То есть режим обеспечения – это некий механизм, который минимизирует риски заказчика, связанные с недобросовестным участием, что участник подает заявку, участвует в закупке без намерения заключить договор, контракт, если он будет определен победителем в такой закупке. В таком случае он обеспечение как раз и утрачивает (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5 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беспечение положено, участник имеет личный кабинет на электронной площадке, он знает, в какой закупке он будет участвовать, и может подавать заявку. Соответственно, в заявке на участие участник закупки указывает тот объект закупки, который он готов поставить заказчику (товар, работа или услуга), указывает сведения, в которых подтверждается, что участник закупки соответствует требованиям к участникам, которые установил заказчик. Заявка может быть подана в сроки, которые указаны в документации для подачи заявок. Должно быть предоставлено обеспечение в размере, о котором мы с вами уже говорили. На этапе подачи заявки участник может пользоваться таким удобным механизмом, как запрос разъяснений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Заказчику можно направить запрос, и в нормативные сроки заказчик обязан публично, через официальный сайт, ответить на запрос участника без указания его фамилии, а лишь с указанием собственно существа вопроса (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8 ст. 5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Участник может управлять своей заявкой, может вносить в нее изменения. В электронных процедурах этот механизм очень простой: участник отзывает заявку и подает заявку уже с новым содержанием. Таким образом, вносятся изменения через отзыв ранее поданной заявки. Ну и в рамках управления своим участием, естественно, участник на этапе до окончания срока подачи заявок свою заявку может вовсе отозвать, то есть отказаться от участия (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одал заявку, заявка заказчиком рассмотрена. И участники, которые допущены к участию, то есть которые соответствуют требованиям, готовы поставить товар, и тот товар, который они указали в заявке, или те работы или услуги, которые они в своей заявке описали, удовлетворяют требованиям заказчика, у участников возникает возможность, в том числе, подачи предложений о цене. При проведении аукциона такие полномочия подачи ставок получают участники, допущенные к участию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44-ФЗ). При проведении электронного конкурса свое предложение о цене участник подает прямо в составе заявки (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5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44-ФЗ). Или, если проводится переторжка, то есть дополнительная подача предложения о цене, участник однократно может подать такое предложение посредством штатного функционала электронной площадки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5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44-ФЗ). При запросе котировок и при запросе предложений предложение о цене участника также подается в составе заявки, и при запросе предложений также предусмотрена возможность подачи окончательных предложений о цене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все лучшим образом для участника складывается, и участник признан победителем с его предложением о цене в аукционе или в запросе котировок и иным условиям исполнения контракта при конкурсе или запросе предложений. В таком случае у участника возникает обязанность заключить договор, заключить контракт с заказчиком. Отказаться от заключения контракта победитель не вправе под страхом попадания в реестр недобросовестных поставщиков. Участники, которые уклонились, отказались от подписания контракта, попадают на два года в реестр недобросовестных поставщиков по решению антимонопольного органа при подаче заказчиком соответствующих документов (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. 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Контракт участником подписывается также на электронной площадке, и проект контракта участник видит и на площадке, и в документации о закупке, размещенной на официальном сайте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0 ст. 8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астник должен понимать, что, если он будет определен победителем и будет подписывать контракт, он также будет обязан предоставить обеспечение исполнения контракта, которое может составлять довольно серьезную сумму – до 30% от начальной цены контракта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. То есть участник все свои риски финансовые должен оценивать, и, что немаловажно, участник обязательно должен ознакомиться с проектом контракта, который в составе документации размещен, чтобы посмотреть, в какие сроки он должен будет выполнить контракт и какие ресурсы ему для этого понадобятся, чтобы на момент подачи заявки участник уже обладал теми ресурсами, которые потребуются в качестве обеспечения заявки, затем обеспечения исполнения контракта, и должен понимать, что до момента окончательной оплаты по контракту, уже выполненному и принятому, участнику придется своими силами и своими ресурсами (хотя, возможно, заказчик предусмотрит и аванс), в основной части, своими силами придется выполнить контракт. То есть это определенные затраты и определенные риски, которые нужно учитывать уже на этапе подачи заявки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астник, готовясь стать поставщиком для государственных и муниципальных нужд, повторюсь, должен </w:t>
      </w:r>
      <w:bookmarkStart w:id="0" w:name="_Hlk8828136"/>
      <w:r>
        <w:rPr>
          <w:rFonts w:cs="Times New Roman" w:ascii="Times New Roman" w:hAnsi="Times New Roman"/>
          <w:sz w:val="24"/>
          <w:szCs w:val="24"/>
        </w:rPr>
        <w:t xml:space="preserve">зарегистрироваться до конца 2019 года, либо </w:t>
      </w:r>
      <w:bookmarkEnd w:id="0"/>
      <w:r>
        <w:rPr>
          <w:rFonts w:cs="Times New Roman" w:ascii="Times New Roman" w:hAnsi="Times New Roman"/>
          <w:sz w:val="24"/>
          <w:szCs w:val="24"/>
        </w:rPr>
        <w:t>с 2020 года регистрироваться уже в Единой информационной системе, получить электронную подпись и оценить все свои финансовые, административные, юридические и прочие возможности, подавать заявку на участие в закупке, не забыв, конечно, открыть специальный счет для обеспечения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что я хотела вам рассказать о новых правилах участия в закупках для поставщиков. Успехов вам! Всего доброго!</w:t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3299F28918A2BE84B0CD7979040C55BE5820B7DF7E9722EFD28FE0EE458EC85D3B658D8940AC64BC27F493572AB17B44C377673597668u4U7O" TargetMode="External"/><Relationship Id="rId3" Type="http://schemas.openxmlformats.org/officeDocument/2006/relationships/hyperlink" Target="consultantplus://offline/ref=81409BAB73CE28757D4A281B18E48E48CFF711B8DD73660D32001FE9C6F4592083C675C7DA008B055DC719F2C05979BA4228BDC362B4O1O" TargetMode="External"/><Relationship Id="rId4" Type="http://schemas.openxmlformats.org/officeDocument/2006/relationships/hyperlink" Target="consultantplus://offline/ref=F32E444B4B149633304F6BDC29E201B40EAD5F7A7E6435B0A033C5B3F5AF0D28F6F70ACE1FB55C1BE5B1E96C312691E87B534008102Cg4e5O" TargetMode="External"/><Relationship Id="rId5" Type="http://schemas.openxmlformats.org/officeDocument/2006/relationships/hyperlink" Target="consultantplus://offline/ref=E235330F1EC0026A5CFE279425A8E92C4815057E499F3F36F5CFBD54F66698506C03902246006852A9EDE7ABB08A834838308ED83DD7G9hAO" TargetMode="External"/><Relationship Id="rId6" Type="http://schemas.openxmlformats.org/officeDocument/2006/relationships/hyperlink" Target="consultantplus://offline/ref=81409BAB73CE28757D4A281B18E48E48CFF711B8DD73660D32001FE9C6F4592083C675C7DA008B055DC719F2C05979BA4228BDC362B4O1O" TargetMode="External"/><Relationship Id="rId7" Type="http://schemas.openxmlformats.org/officeDocument/2006/relationships/hyperlink" Target="consultantplus://offline/ref=6F95B6281597B9EF7ADFC903BB9533096F96CF50138436CFB4CB4D816F5F23A4194140128F58BE73EF3B57EFAF528245E738235777FFKDVDN" TargetMode="External"/><Relationship Id="rId8" Type="http://schemas.openxmlformats.org/officeDocument/2006/relationships/hyperlink" Target="consultantplus://offline/ref=B2C4BC20AEEF3C64290D357CBD897DE8D67A963359CD636087B1B7EAF1309148938592D50A1CB1BA398D5FC7D6FB47928DEF1C6236v5k3I" TargetMode="External"/><Relationship Id="rId9" Type="http://schemas.openxmlformats.org/officeDocument/2006/relationships/hyperlink" Target="consultantplus://offline/ref=5DA5B474C5C010A9BD789FA74B382E27F46E555455AF34C0FA725B7A09DFBF365D87B8B4C23C2EB046F92CC1DE5B0A413E3FF6B3DBCCM1WAI" TargetMode="External"/><Relationship Id="rId10" Type="http://schemas.openxmlformats.org/officeDocument/2006/relationships/hyperlink" Target="consultantplus://offline/ref=EAB4BE845C989D044F5BD6111DE89ECC196D13B3D154923B33661DD57064B51EAEA662EB7E5D4790215FC4F03C2D84046D261870F57AzA66K" TargetMode="External"/><Relationship Id="rId11" Type="http://schemas.openxmlformats.org/officeDocument/2006/relationships/hyperlink" Target="consultantplus://offline/ref=1CF78367B1FE2CE7591EDCAF185AF3C3758BA208F6473AB7A6F533DDDEA84671C8AEEE0FF08BE32F30836F829E17820B5D2704935FBBa66EK" TargetMode="External"/><Relationship Id="rId12" Type="http://schemas.openxmlformats.org/officeDocument/2006/relationships/hyperlink" Target="consultantplus://offline/ref=66D66C9951E388FB2D1F48A7AE926AACFDF9A97A7B113FF744664B56CBF9871CDC0E289AF05B540D366EDD113BE386CCB4F50711BAE9FAk9O" TargetMode="External"/><Relationship Id="rId13" Type="http://schemas.openxmlformats.org/officeDocument/2006/relationships/hyperlink" Target="consultantplus://offline/ref=BEF6B357938DE8671EB25D14A9C9B0EE6392CE97511CB3F0ADC90EB829B1BCCC3DFFB3E3962CCF0DC8D3CD6575D182218694751C8277S95CH" TargetMode="External"/><Relationship Id="rId14" Type="http://schemas.openxmlformats.org/officeDocument/2006/relationships/hyperlink" Target="consultantplus://offline/ref=572F7CF284D4BC1205A039428092C863E361A985D045AF13B63AA173E2692C92574B531641A2955AFBC4CD3DE274D9407FB7CCD21F43FF4EuCQ6I" TargetMode="External"/><Relationship Id="rId15" Type="http://schemas.openxmlformats.org/officeDocument/2006/relationships/hyperlink" Target="consultantplus://offline/ref=A703F02D2949CE2FB8DE52ACC1EEDF74820C816829D84B8D419F5A0B769BA7D5C53AAEDE63BD0E0DC32ABD065488DB6FA4832F1F4489FCE1F7u3I" TargetMode="External"/><Relationship Id="rId16" Type="http://schemas.openxmlformats.org/officeDocument/2006/relationships/hyperlink" Target="consultantplus://offline/ref=EFA9AFFBBB68AD97A69F373DFAB355E25264D79EBCA8E709991C0D6D38D0F5D8B9C001F439E4D9FD4B8E4033493A0EBF1059FFE5AA9C7B8E40SCI" TargetMode="External"/><Relationship Id="rId17" Type="http://schemas.openxmlformats.org/officeDocument/2006/relationships/hyperlink" Target="consultantplus://offline/ref=0FAD8314B4791CB8C559E2A59A52A34E04EA9369969652EA70A55C3F2BF2D537A54EC67B8C6512AE6136700BFF67AF4B66F4262D8B4E97F4m6g5I" TargetMode="External"/><Relationship Id="rId18" Type="http://schemas.openxmlformats.org/officeDocument/2006/relationships/hyperlink" Target="consultantplus://offline/ref=0311230418B4A549E879D88BB3034351C76D48DBDB7E470909DBD3127D7863997828C1B594257D7E77BA1C3F448C885818AEE631B40ED4E478g6I" TargetMode="External"/><Relationship Id="rId19" Type="http://schemas.openxmlformats.org/officeDocument/2006/relationships/hyperlink" Target="consultantplus://offline/ref=1A1B7DD24ABD43AC1951EB7D19DD29E00E4CF206699CF369F497E2A34710F60D9CE86AB83D9FA77ADC14FD984DEEDF69EDBC2F40B26F76B9X3h9I" TargetMode="External"/><Relationship Id="rId20" Type="http://schemas.openxmlformats.org/officeDocument/2006/relationships/hyperlink" Target="consultantplus://offline/ref=DD1835718DDD0F9E4928D8735DE47D09BE209957DB07709839A94C9C316966E53542A0900E35FB19C6B74096285FB611EAED1741746F21A3s4h7I" TargetMode="External"/><Relationship Id="rId21" Type="http://schemas.openxmlformats.org/officeDocument/2006/relationships/hyperlink" Target="consultantplus://offline/ref=BCD78812524D34DF6D481393EE02D425EDEB66F29BE50D387584DAF60EBD715C92FE9F6DB6809A0A59D9D15B524020FE8F7B90EEC1CFEDF0WAm5I" TargetMode="External"/><Relationship Id="rId22" Type="http://schemas.openxmlformats.org/officeDocument/2006/relationships/hyperlink" Target="consultantplus://offline/ref=B1AA276EE701E2760FF80BC89D0B96421F2BF8F5118DA7ABE3A5493CB696C596BE1190853F8CC263113E0A6F3C5D1A3F20456CFF78A9P4v9I" TargetMode="External"/><Relationship Id="rId23" Type="http://schemas.openxmlformats.org/officeDocument/2006/relationships/hyperlink" Target="consultantplus://offline/ref=B1F0FC8ABF79C11F4A9209465231E2BD5AA6A3034D821921C373D36A0E448D8126A7B2219560D5341F02EEC6BB4258B52FD00DE98AHFa4J" TargetMode="External"/><Relationship Id="rId24" Type="http://schemas.openxmlformats.org/officeDocument/2006/relationships/hyperlink" Target="consultantplus://offline/ref=6AB51970BFDDAECECF337575E57F6EAA84F8D48DC285FA8E6143E79B4EBC632EA33C8EE59D55A16E26A62F1ED0F57F4922B87C471Dk7z0J" TargetMode="External"/><Relationship Id="rId25" Type="http://schemas.openxmlformats.org/officeDocument/2006/relationships/hyperlink" Target="consultantplus://offline/ref=1072A238707D17FF61CE1CEA2905097C0F7610282F6F55C36AC25EEAD082983B709E16848351A1CCCDFA441BF233F715648F96AD566000J" TargetMode="External"/><Relationship Id="rId26" Type="http://schemas.openxmlformats.org/officeDocument/2006/relationships/hyperlink" Target="consultantplus://offline/ref=85D881DB53E9C5590A8BE0C761E2DE0D1A2E16E214BEEC6AE9383F0227333D452710805BF936C7E91E890D607E8217376F95F7AA4CDE94BCw1DBK" TargetMode="External"/><Relationship Id="rId27" Type="http://schemas.openxmlformats.org/officeDocument/2006/relationships/hyperlink" Target="consultantplus://offline/ref=A40262E42508DE61CF8C979EAEC31DD9FD48F90DF01EC0CF40D90D8CD2EC77F5409651E18C0CEA83529CFF052C4A3F7B8855112208BCDE4Ei4K1K" TargetMode="External"/><Relationship Id="rId28" Type="http://schemas.openxmlformats.org/officeDocument/2006/relationships/hyperlink" Target="consultantplus://offline/ref=91424464300BC8B82C28833E182F728D3DFF5FFF8752A86A3F98BE76F17BF69DED1501D093F0FAC5FE16F32DCCE53F84A6721DE7175Cr8J" TargetMode="External"/><Relationship Id="rId29" Type="http://schemas.openxmlformats.org/officeDocument/2006/relationships/hyperlink" Target="consultantplus://offline/ref=33EDD108C0F16D86C0C58EEF7558866210F0614CC2EA08A882679F00FACBDF7EBCE131427B401F11AF214903B67DD6C639B37A1B5Do8YBK" TargetMode="External"/><Relationship Id="rId30" Type="http://schemas.openxmlformats.org/officeDocument/2006/relationships/hyperlink" Target="consultantplus://offline/ref=A538745E7C7AC98967A8772C135F3143A2A3EEE67C6ADBE19EF4D63B1EEBA265D889740C0DCB775D5DAE8B6E02E7E5CA70DA7F23FAVFb1K" TargetMode="External"/><Relationship Id="rId31" Type="http://schemas.openxmlformats.org/officeDocument/2006/relationships/hyperlink" Target="consultantplus://offline/ref=71B276407D9DFAA99347D6BA11EFA69A6C9AB8E7D53E195AAE2858C6F34EF67EF49CCFFE1934A695442679FB7A89B78F3272B39F02V5d7K" TargetMode="External"/><Relationship Id="rId32" Type="http://schemas.openxmlformats.org/officeDocument/2006/relationships/hyperlink" Target="consultantplus://offline/ref=5165BB9E22179DB43F60F6CC884E2D4BF893980528D9F5A2CE18F4648503D0A8FC1A27C4B5B3A9CE906C432EA7048B8EDA9C32DBFCjBe8K" TargetMode="External"/><Relationship Id="rId33" Type="http://schemas.openxmlformats.org/officeDocument/2006/relationships/hyperlink" Target="consultantplus://offline/ref=3A2D2A77F085433EF52CEE3AB53F0055CAB7CAA9CEE38AB1DA2F5911118A0059B6CD407ADD22F29321A23C81435DC53A0874356E6FsFGAO" TargetMode="External"/><Relationship Id="rId34" Type="http://schemas.openxmlformats.org/officeDocument/2006/relationships/hyperlink" Target="consultantplus://offline/ref=ED25F5B3A691EDFFF2CF0D004285039BFD543E01B36BB7EF2CA7DDB4468063E924A58C7BD4BA485F48702BA4659F976BE126764AE0a2O6O" TargetMode="External"/><Relationship Id="rId35" Type="http://schemas.openxmlformats.org/officeDocument/2006/relationships/hyperlink" Target="consultantplus://offline/ref=023E0EDA137055E36846EB8173396E5038854FD84B21D26C15DFD30F778B765851F0FA920C298B05398467508BD2E769DA0DD23815770A85G9P4O" TargetMode="External"/><Relationship Id="rId36" Type="http://schemas.openxmlformats.org/officeDocument/2006/relationships/hyperlink" Target="consultantplus://offline/ref=8CEC593A80FD85DF179FA63894F2CC686D1B640D2D9CFED18C027A2924C7A2531A47466A508E112DDDDC7B7B362E32228404767DD0BEBD6CpD05K" TargetMode="External"/><Relationship Id="rId37" Type="http://schemas.openxmlformats.org/officeDocument/2006/relationships/hyperlink" Target="consultantplus://offline/ref=12C1646AFD7F1C5673D55A89CC2E42616EBD0F93487578A4275069C58E33F92BE300D328DDAA99EA7A79A86A8488B070B4785B440Aa7B7L" TargetMode="External"/><Relationship Id="rId38" Type="http://schemas.openxmlformats.org/officeDocument/2006/relationships/hyperlink" Target="consultantplus://offline/ref=F6117B8773BB734CFA154A711F51C1EF2FE911EEF6ED351407EC933B8573E6FB0DE68E143D127334D54CA0881B06C1D4AEFDF36EF6Y8OCL" TargetMode="External"/><Relationship Id="rId39" Type="http://schemas.openxmlformats.org/officeDocument/2006/relationships/hyperlink" Target="consultantplus://offline/ref=77F7926132ADB63A612271921B8E028399425EE4C5B13B93F5825FE1E433B7E0ADDF6EF1272CB8C6CD18E371C8B8802298A1692856R1Q0L" TargetMode="External"/><Relationship Id="rId40" Type="http://schemas.openxmlformats.org/officeDocument/2006/relationships/hyperlink" Target="consultantplus://offline/ref=2DB544C43F9F2264E848258332BD4C6DCB6CC7C3DEFC20520D3D36F3E362436B22E10CD8874C5BEBA10816D5D02D06F05058842BAF272C1866qFM" TargetMode="External"/><Relationship Id="rId41" Type="http://schemas.openxmlformats.org/officeDocument/2006/relationships/hyperlink" Target="consultantplus://offline/ref=C71FEF9F32B08D5A34C88B7298893EDDA77FD5FCBA20075EEBDDCD23DB1B3183D3A688AA1C1BC61E700DB8E72F05270C4DCDD796F0087A45hDqBM" TargetMode="External"/><Relationship Id="rId42" Type="http://schemas.openxmlformats.org/officeDocument/2006/relationships/hyperlink" Target="consultantplus://offline/ref=ABBB9AEF1D46FE192AFB0D1A46A64E97EFA62206D858CCCC9CB776407039FCED3C88177D12AF40F25BB47FDAF2EE40D18515265D62zB49M" TargetMode="External"/><Relationship Id="rId43" Type="http://schemas.openxmlformats.org/officeDocument/2006/relationships/hyperlink" Target="consultantplus://offline/ref=88D59D25A6169B1B0CF9114E12298A0529571E9B36DF2F47F6A9DC2B35EA0D98A9ECA1E113CE021E4685A8EEEA1C03A5249D24CC230158E2FFLFN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3:00Z</dcterms:created>
  <dc:creator/>
  <dc:description/>
  <dc:language>en-US</dc:language>
  <cp:lastModifiedBy/>
  <dcterms:modified xsi:type="dcterms:W3CDTF">2019-06-04T13:01:00Z</dcterms:modified>
  <cp:revision>4</cp:revision>
  <dc:subject/>
  <dc:title/>
</cp:coreProperties>
</file>