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Брызгалин Аркадий Викторович</w:t>
      </w:r>
    </w:p>
    <w:p>
      <w:pPr>
        <w:pStyle w:val="Heading"/>
        <w:bidi w:val="0"/>
        <w:spacing w:before="280" w:after="280"/>
        <w:rPr>
          <w:rFonts w:ascii="Times New Roman" w:hAnsi="Times New Roman" w:cs="Times New Roman"/>
          <w:caps/>
        </w:rPr>
      </w:pPr>
      <w:r>
        <w:rPr>
          <w:rFonts w:cs="Times New Roman" w:ascii="Times New Roman" w:hAnsi="Times New Roman"/>
          <w:caps/>
          <w:sz w:val="40"/>
          <w:szCs w:val="40"/>
        </w:rPr>
        <w:t>Как проверяют договор</w:t>
        <w:br/>
      </w:r>
      <w:r>
        <w:rPr>
          <w:rFonts w:cs="Times New Roman" w:ascii="Times New Roman" w:hAnsi="Times New Roman"/>
          <w:caps/>
        </w:rPr>
        <w:t>(часть I)</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й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я хотел бы поговорить с вами о том, как налоговые органы проверяют наши с вами договорные отношения. Потому что договор – это не только документ, который предопределяет все наши права и обязанности, порядок их исполнения, цену, порядок расчетов и прочее, но и, в зависимости от договора, свою окраску получают экономические и юридические отношения, которые, в конечном итоге, и воплощаются в те или иные налоговые последствия. И вот именно о том, как действуют налоговики, какие они применяют приемы, способы, если хотите, уловки, мне и хотелось бы с вами поделиться. Мы работаем с налогами уже очень долго и для себя создали даже какой-то определенный алгоритм действий контролирующих органов, которые пытаются предъявить претензии к тому или иному контракту с вашим контрагентом или какому-то соглашению.</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тапы проверки догов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говорить в целом, то налоговые органы проверяют договор в пять этапов. Вначале они, конечно, проводят визуальный осмотр договора как документа, то есть смотрят реквизиты, название, подписи. На втором этапе они определяют его вид и природу тех отношений, которые данный договор регулирует. Проверяют договор и его условия на соответствие другим актам законодательства – и налогового, и, допустим, экологического, земельного, градостроительного: у нас много законодательных актов, много отраслей права, и налоговые органы очень часто смотрят, чтобы ваш договор не вторгался в сферу каких-то иных отраслей или хотя бы им не противоречил. На четвертом этапе определяются фактические действия сторон по договору. И на пятом уже идет фиксация тех или иных нарушений или претенз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нтересно отметить, что юристы, корпоративные юристы, не уделяют внимания мелочам, каким-то частным вопросам, которые, в свою очередь, могут стать поводом для зацепки и всеобщего раскручивания ситуации. Какая-то досадная мелочь, пропущенная в договоре, может стать поводом для серьезного конфликта. Тем более, налоговые органы очень тщательно проверяют договор, и у них есть свои технологии проверки. Я вот всех направляю к Письму ФНС</w:t>
      </w:r>
      <w:r>
        <w:rPr/>
        <w:t xml:space="preserve"> </w:t>
      </w:r>
      <w:r>
        <w:rPr>
          <w:rFonts w:cs="Times New Roman" w:ascii="Times New Roman" w:hAnsi="Times New Roman"/>
          <w:sz w:val="24"/>
        </w:rPr>
        <w:t>от 21.08.</w:t>
      </w:r>
      <w:r>
        <w:rPr>
          <w:rFonts w:cs="Times New Roman" w:ascii="Times New Roman" w:hAnsi="Times New Roman"/>
          <w:sz w:val="24"/>
          <w:szCs w:val="24"/>
        </w:rPr>
        <w:t xml:space="preserve">2009 </w:t>
      </w:r>
      <w:hyperlink r:id="rId2">
        <w:r>
          <w:rPr>
            <w:rStyle w:val="InternetLink"/>
            <w:rFonts w:cs="Times New Roman" w:ascii="Times New Roman" w:hAnsi="Times New Roman"/>
            <w:iCs/>
            <w:sz w:val="24"/>
            <w:szCs w:val="24"/>
          </w:rPr>
          <w:t>N ШС-22-3/660@</w:t>
        </w:r>
      </w:hyperlink>
      <w:r>
        <w:rPr>
          <w:rFonts w:cs="Times New Roman" w:ascii="Times New Roman" w:hAnsi="Times New Roman"/>
          <w:sz w:val="24"/>
        </w:rPr>
        <w:t>, которое было подготовлено десять лет назад, но актуальность которого тем не менее не упала. В этом письме налоговые органы прямо изложили последовательность действий, «</w:t>
      </w:r>
      <w:r>
        <w:rPr>
          <w:rFonts w:cs="Times New Roman" w:ascii="Times New Roman" w:hAnsi="Times New Roman"/>
          <w:sz w:val="24"/>
          <w:lang w:val="en-US"/>
        </w:rPr>
        <w:t>step</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step</w:t>
      </w:r>
      <w:r>
        <w:rPr>
          <w:rFonts w:cs="Times New Roman" w:ascii="Times New Roman" w:hAnsi="Times New Roman"/>
          <w:sz w:val="24"/>
        </w:rPr>
        <w:t>», шаг за шагом, как проверять договор, договорную документацию, товаросопроводительные документы, транспортные документы, чтобы выявить слабые места и понять, насколько сильно и серьезно то или иное налоговое правонарушение. Ну, мы же с вами знаем, где тонко, там и рвется, поэтому налоговые органы эту поговорку воплощают в жизнь непосредствен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моей коллекции девять приемов, которые применяют налоговые органы при анализе договорных отношений сторон, и в первой лекции я расскажу только о четырех – самых основных и первых, которые нуждаются в нашем рассмотрении. А остальные мы рассмотрим уже в лекции во второй части.</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ализ условий догов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первый способ, который применяют налоговые органы (я уже мельком об этом говорил в предыдущих своих выступлениях), это анализ формальных условий договора и их соответствия фактическим действиям сторон. Вы спросите меня, как такое может быть – договорились об одном, а действуем по-другому? Да очень часто такое случается. Я несколько раз встречал, когда это касалось цены: договорились по 100 рублей, потом один директор звонит другому директору, они передоговариваются на цену, допустим, повышенную, на 120 рублей, и решают, что бумаги они оформят через некоторое время. Это или забывается, или каким-то образом оформляется ненадлежащим вариантом, но приходит налоговая, читает договор, видит, что там написано про 100 рублей, а на затраты отнесено 120 рублей, и возникает конфликт: «А покажите, где это у вас возникло, почему вы свои расходы для целей налогообложения формируете в противоречии с договором?». И даже несмотря на то, что это редкие случаи, но они тоже бывают. Я уж не говорю про те ситуации, когда, допустим, арендатор начинает менять назначение арендованного имущества. То есть ему дали недвижимость под, допустим, магазин, а он начинает устраивать там склад, или кафе, или ресторан. Налоговые органы говорят, что аренда не обусловлена целями договора, поэтому арендная плата не может уменьшать облагаемую прибыль или облагаемый доход.</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о же часто бывает и с целевым использованием кредита. Деньги взаймы взял на одно, использовал на другое – возникает вопрос, а насколько обоснованно ты процентами уменьшаешь свою облагаемую прибыль. Или, как в случае с имущественным вычетом по НДФЛ, у налоговых органов вообще есть такая позиция, что неуказание в договоре займа целевого назначения на приобретение жилья лишает вас каких-либо вычетов. Я с этим Письмом ФНС России от 26.06.2014</w:t>
      </w:r>
      <w:r>
        <w:rPr/>
        <w:t xml:space="preserve"> </w:t>
      </w:r>
      <w:hyperlink r:id="rId3">
        <w:r>
          <w:rPr>
            <w:rStyle w:val="InternetLink"/>
            <w:rFonts w:cs="Times New Roman" w:ascii="Times New Roman" w:hAnsi="Times New Roman"/>
            <w:iCs/>
            <w:sz w:val="24"/>
            <w:szCs w:val="24"/>
          </w:rPr>
          <w:t>N БС-4-11/12234</w:t>
        </w:r>
      </w:hyperlink>
      <w:r>
        <w:rPr>
          <w:rFonts w:cs="Times New Roman" w:ascii="Times New Roman" w:hAnsi="Times New Roman"/>
          <w:sz w:val="24"/>
          <w:szCs w:val="24"/>
        </w:rPr>
        <w:t>,</w:t>
      </w:r>
      <w:r>
        <w:rPr>
          <w:rFonts w:cs="Times New Roman" w:ascii="Times New Roman" w:hAnsi="Times New Roman"/>
          <w:sz w:val="24"/>
        </w:rPr>
        <w:t xml:space="preserve"> конечно, не согласен, но это позиция, которую тоже надо знать и которую, конечно же, необходимо учитывать в своей рабо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пример. Чтобы вам было досконально понятно, как это может происходить. Вот стороны заключают договор, в котором пишут, что аванс будет 60%. Покупатель, чтобы перестраховаться, делает аванс 100%. Договор не меняется. К вычету покупатель берет с уплаченного аванса именно по факту, на все 100%. Приходит налоговая и говорит: «А вы вычет можете брать только в пределах того размера аванса, который предусмотрен договором». Поэтому ладно, если у вас совпадет оплата, предоплата и поставка в одном налоговом периоде. А если в разных? Конечно, штрафа не будет, но это пеня и неприятности именно со своими налоговиками (письма </w:t>
      </w:r>
      <w:r>
        <w:rPr>
          <w:rFonts w:cs="Times New Roman" w:ascii="Times New Roman" w:hAnsi="Times New Roman"/>
          <w:sz w:val="24"/>
          <w:szCs w:val="24"/>
        </w:rPr>
        <w:t xml:space="preserve">Минфина России от 06.03.2009 </w:t>
      </w:r>
      <w:hyperlink r:id="rId4">
        <w:r>
          <w:rPr>
            <w:rStyle w:val="InternetLink"/>
            <w:rFonts w:cs="Times New Roman" w:ascii="Times New Roman" w:hAnsi="Times New Roman"/>
            <w:iCs/>
            <w:sz w:val="24"/>
            <w:szCs w:val="24"/>
          </w:rPr>
          <w:t>N 03-07-15/39</w:t>
        </w:r>
      </w:hyperlink>
      <w:r>
        <w:rPr>
          <w:rFonts w:cs="Times New Roman" w:ascii="Times New Roman" w:hAnsi="Times New Roman"/>
          <w:sz w:val="24"/>
          <w:szCs w:val="24"/>
        </w:rPr>
        <w:t xml:space="preserve">, УФНС РФ по г. Москве от 28.06.2010 </w:t>
      </w:r>
      <w:hyperlink r:id="rId5">
        <w:r>
          <w:rPr>
            <w:rStyle w:val="InternetLink"/>
            <w:rFonts w:cs="Times New Roman" w:ascii="Times New Roman" w:hAnsi="Times New Roman"/>
            <w:iCs/>
            <w:sz w:val="24"/>
            <w:szCs w:val="24"/>
          </w:rPr>
          <w:t>N 16-15/067490</w:t>
        </w:r>
      </w:hyperlink>
      <w:r>
        <w:rPr>
          <w:rFonts w:cs="Times New Roman" w:ascii="Times New Roman" w:hAnsi="Times New Roman"/>
          <w:sz w:val="24"/>
          <w:szCs w:val="24"/>
        </w:rPr>
        <w:t>). Вот</w:t>
      </w:r>
      <w:r>
        <w:rPr>
          <w:rFonts w:cs="Times New Roman" w:ascii="Times New Roman" w:hAnsi="Times New Roman"/>
          <w:sz w:val="24"/>
        </w:rPr>
        <w:t xml:space="preserve"> ситуация такая, что судебная практика еще не до конца сложилась по этому вопросу, и очень многое будет зависеть от конкретных обстоятельств, в которых оказались продавец и покупатель. Но радует хотя бы одно: Министерство финансов в своих разъяснениях признает возможность полноценного вычета на весь аванс, несмотря на то, как он предусмотрен, в каком размере он зафиксирован в договоре. И главное, пишет Минфин, что счет-фактура здесь может нам помочь, но все равно риски остаются</w:t>
      </w:r>
      <w:r>
        <w:rPr/>
        <w:t xml:space="preserve"> </w:t>
      </w:r>
      <w:r>
        <w:rPr>
          <w:rFonts w:cs="Times New Roman" w:ascii="Times New Roman" w:hAnsi="Times New Roman"/>
          <w:sz w:val="24"/>
          <w:szCs w:val="24"/>
        </w:rPr>
        <w:t xml:space="preserve">(Письмо Минфина России от 12.02.2018 </w:t>
      </w:r>
      <w:hyperlink r:id="rId6">
        <w:r>
          <w:rPr>
            <w:rStyle w:val="InternetLink"/>
            <w:rFonts w:cs="Times New Roman" w:ascii="Times New Roman" w:hAnsi="Times New Roman"/>
            <w:iCs/>
            <w:sz w:val="24"/>
            <w:szCs w:val="24"/>
          </w:rPr>
          <w:t>N 03-07-11/8323</w:t>
        </w:r>
      </w:hyperlink>
      <w:r>
        <w:rPr>
          <w:rFonts w:cs="Times New Roman" w:ascii="Times New Roman" w:hAnsi="Times New Roman"/>
          <w:sz w:val="24"/>
          <w:szCs w:val="24"/>
        </w:rPr>
        <w:t>). Поэтому ес</w:t>
      </w:r>
      <w:r>
        <w:rPr>
          <w:rFonts w:cs="Times New Roman" w:ascii="Times New Roman" w:hAnsi="Times New Roman"/>
          <w:sz w:val="24"/>
        </w:rPr>
        <w:t xml:space="preserve">ли вы отступаете от условий договора, пожалуйста, сделайте какие-нибудь поправки.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о же самое касается подрядных отношений. Вот заключили стороны договор, предусмотрели условия, что все субподрядчики, которых привлекает подрядчик, должны заходить на объект по согласованию с заказчиком. Но, действительно, это условие такое диспозитивное в договоре – как договорились, так и будет. Но если оно заключено, и субподрядчики заходят, а согласования со стороны заказчика нет, то это может для заказчика обернуться претензиями с необоснованных расходов и вычетов, поскольку налоговый инспектор говорит: «Вы сами включили в договор условие о контроле над своим подрядчиком, но контроль не осуществляли. Или вы заинтересованы (грубо говоря, в доле), или какой-то еще есть фактор подозрительности, который мы отразим в акте проверки. Идите в суд и защищайте свои права как уж получится»</w:t>
      </w:r>
      <w:r>
        <w:rPr/>
        <w:t xml:space="preserve"> </w:t>
      </w:r>
      <w:r>
        <w:rPr>
          <w:rFonts w:cs="Times New Roman" w:ascii="Times New Roman" w:hAnsi="Times New Roman"/>
          <w:sz w:val="24"/>
          <w:szCs w:val="24"/>
        </w:rPr>
        <w:t xml:space="preserve">(Постановление ФАС Московского округа от 16.07.2012 </w:t>
      </w:r>
      <w:hyperlink r:id="rId7">
        <w:r>
          <w:rPr>
            <w:rStyle w:val="InternetLink"/>
            <w:rFonts w:cs="Times New Roman" w:ascii="Times New Roman" w:hAnsi="Times New Roman"/>
            <w:iCs/>
            <w:sz w:val="24"/>
            <w:szCs w:val="24"/>
          </w:rPr>
          <w:t>N А40-121590/11-129-502</w:t>
        </w:r>
      </w:hyperlink>
      <w:r>
        <w:rPr>
          <w:rFonts w:cs="Times New Roman" w:ascii="Times New Roman" w:hAnsi="Times New Roman"/>
          <w:sz w:val="24"/>
          <w:szCs w:val="24"/>
        </w:rPr>
        <w:t>)</w:t>
      </w:r>
      <w:r>
        <w:rPr>
          <w:rFonts w:cs="Times New Roman" w:ascii="Times New Roman" w:hAnsi="Times New Roman"/>
          <w:sz w:val="24"/>
        </w:rPr>
        <w:t>. Иными словами, если вы меняете по ходу исполнения контракта его условия, но никоим образом на него не реагируете документально, то это влечет, конечно, дополнительные налоговые риски. Имейте это в виду.</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У меня еще много комментариев по этому поводу. Вот когда в договоре написано одно, а в сопроводительных документах или документах по исполнению договора написано другое. Поэтому я подчеркиваю, что для надлежащего оформления документов лучше сохранять тождество всех формулировок и условий. Это касается и названий товаров, и основания для платежа. Иначе у вас получится как в том деле, которое сейчас на экране, когда некорректные формулировки, представленные вразнобой, не позволили налогоплательщику получить те налоговые преимущества, которые предоставляла </w:t>
      </w:r>
      <w:hyperlink r:id="rId8">
        <w:r>
          <w:rPr>
            <w:rStyle w:val="InternetLink"/>
            <w:rFonts w:cs="Times New Roman" w:ascii="Times New Roman" w:hAnsi="Times New Roman"/>
            <w:iCs/>
            <w:sz w:val="24"/>
            <w:szCs w:val="24"/>
          </w:rPr>
          <w:t>глава 25</w:t>
        </w:r>
      </w:hyperlink>
      <w:r>
        <w:rPr>
          <w:rFonts w:cs="Times New Roman" w:ascii="Times New Roman" w:hAnsi="Times New Roman"/>
          <w:sz w:val="24"/>
          <w:szCs w:val="24"/>
        </w:rPr>
        <w:t xml:space="preserve"> Налогового кодекса о взаимоотношениях между дочерними и материнск</w:t>
      </w:r>
      <w:r>
        <w:rPr>
          <w:rFonts w:cs="Times New Roman" w:ascii="Times New Roman" w:hAnsi="Times New Roman"/>
          <w:sz w:val="24"/>
        </w:rPr>
        <w:t xml:space="preserve">ими компаниями </w:t>
      </w:r>
      <w:r>
        <w:rPr>
          <w:rFonts w:cs="Times New Roman" w:ascii="Times New Roman" w:hAnsi="Times New Roman"/>
          <w:sz w:val="24"/>
          <w:szCs w:val="24"/>
        </w:rPr>
        <w:t xml:space="preserve">(Определение Верховного Суда РФ от 18.02.2015 </w:t>
      </w:r>
      <w:hyperlink r:id="rId9">
        <w:r>
          <w:rPr>
            <w:rStyle w:val="InternetLink"/>
            <w:rFonts w:cs="Times New Roman" w:ascii="Times New Roman" w:hAnsi="Times New Roman"/>
            <w:iCs/>
            <w:sz w:val="24"/>
            <w:szCs w:val="24"/>
          </w:rPr>
          <w:t>N А53-2672/2013</w:t>
        </w:r>
      </w:hyperlink>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о же </w:t>
      </w:r>
      <w:r>
        <w:rPr>
          <w:rFonts w:cs="Times New Roman" w:ascii="Times New Roman" w:hAnsi="Times New Roman"/>
          <w:sz w:val="24"/>
          <w:szCs w:val="24"/>
        </w:rPr>
        <w:t>самое</w:t>
      </w:r>
      <w:r>
        <w:rPr>
          <w:rFonts w:cs="Times New Roman" w:ascii="Times New Roman" w:hAnsi="Times New Roman"/>
          <w:sz w:val="24"/>
        </w:rPr>
        <w:t xml:space="preserve"> касается и надлежащего оформления поправок в договоре, потому что налоговые органы абсолютно правильно, со ссылкой на </w:t>
      </w:r>
      <w:hyperlink r:id="rId10">
        <w:r>
          <w:rPr>
            <w:rStyle w:val="InternetLink"/>
            <w:rFonts w:cs="Times New Roman" w:ascii="Times New Roman" w:hAnsi="Times New Roman"/>
            <w:iCs/>
            <w:sz w:val="24"/>
            <w:szCs w:val="24"/>
          </w:rPr>
          <w:t>ст. 452</w:t>
        </w:r>
      </w:hyperlink>
      <w:r>
        <w:rPr>
          <w:rFonts w:cs="Times New Roman" w:ascii="Times New Roman" w:hAnsi="Times New Roman"/>
          <w:sz w:val="24"/>
        </w:rPr>
        <w:t xml:space="preserve"> Гражданского кодекса, говорят: «Как вы договор подписали, так вы его можете изменить». Вот поэтому я рекомендую, чтобы или в тексте самого договора были прямо предусмотрены процедуры упрощенного внесения поправок, или тогда озаботьтесь тем, чтобы вы как подписали договор, так же его переделали или каким-то образом изменили. Допустим, вы заключили договор «Цена – 100 рублей», а потом в электронной переписке вы договариваетесь на те же 120 рублей и считаете, что все в порядке, все нормально. Налоговые органы, отметая переписку, потребуют дополнительное соглашение, которого у вас нет. И вот представьте, к чему вам этот конфликт. А если бы в договоре написали сразу же, что уполномоченные стороны могут в переписке оперативно менять какие-то ценовые параметры? А если этого нет, у налоговых органов будет масса сильных аргументов, чтобы каким-то образом пересмотреть ваше налогообложение, которое вы для себя определили. Правда, судебная практика </w:t>
      </w:r>
      <w:r>
        <w:rPr>
          <w:rFonts w:cs="Times New Roman" w:ascii="Times New Roman" w:hAnsi="Times New Roman"/>
          <w:sz w:val="24"/>
          <w:szCs w:val="24"/>
        </w:rPr>
        <w:t xml:space="preserve">исходит из того, что любой документ может быть вам в этом подспорьем (Постановление ФАС Северо-Западного округа от 13.03.2014 </w:t>
      </w:r>
      <w:hyperlink r:id="rId11">
        <w:r>
          <w:rPr>
            <w:rStyle w:val="InternetLink"/>
            <w:rFonts w:cs="Times New Roman" w:ascii="Times New Roman" w:hAnsi="Times New Roman"/>
            <w:iCs/>
            <w:sz w:val="24"/>
            <w:szCs w:val="24"/>
          </w:rPr>
          <w:t>N Ф07-774/2014</w:t>
        </w:r>
      </w:hyperlink>
      <w:r>
        <w:rPr>
          <w:rFonts w:cs="Times New Roman" w:ascii="Times New Roman" w:hAnsi="Times New Roman"/>
          <w:sz w:val="24"/>
          <w:szCs w:val="24"/>
        </w:rPr>
        <w:t>), но лучше каким-</w:t>
      </w:r>
      <w:r>
        <w:rPr>
          <w:rFonts w:cs="Times New Roman" w:ascii="Times New Roman" w:hAnsi="Times New Roman"/>
          <w:sz w:val="24"/>
        </w:rPr>
        <w:t>то образом не нагнетать и не доводить дело до конфликта, а заранее озаботиться тем, чтобы изменения в договор были внесены надлежащим образ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обычно задают вопрос, что «вот у нас договор долгосрочный, предусмотрена индексация цены – каждый год, допустим, на 5% или на 10% повышается. Надо ли нам допсоглашение заключать на начало года или достаточно этого условия в договоре?». Мне кажется, что если условие вписано без каких-то ограничителей, то обмениваться дополнительными допсоглашениями или подтверждать пятипроцентный вот этот барьер повышения и не надо. Но если уж, чтобы перестраховаться, чтобы у налоговых органов не было никакого шанса предъявить вам претензии, я все-таки рекомендую – да, обменяйтесь письмами о том, что 5% у нас в договоре есть, мы принимаем, начинаем работать исходя из новых, измененных условий.</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поставление дат</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Сопоставление дат – любимый прием налоговых органов, хорошая уловка и, кстати, самая сильная, когда налоговики начинают проверять дату заключения договора, начинают смотреть составление преддоговорных документов, смотрят переписку – то есть все, что сопровождает договор. И не дай бог, если они найдут какой-то временной сбой, они сразу же предъявляют здесь вам свои претензии, и очень часто эти претензии поддерживаются судами. Вот посмотрите, даже терминологию иногда суды заимствуют у налоговиков и пишут о неком нарушении </w:t>
      </w:r>
      <w:r>
        <w:rPr>
          <w:rFonts w:cs="Times New Roman" w:ascii="Times New Roman" w:hAnsi="Times New Roman"/>
          <w:sz w:val="24"/>
          <w:szCs w:val="24"/>
        </w:rPr>
        <w:t xml:space="preserve">хронологии первичных документов, что свидетельствует о недобросовестности налогоплательщика (Постановление ФАС Уральского округа от 27.12.2012 </w:t>
      </w:r>
      <w:hyperlink r:id="rId12">
        <w:r>
          <w:rPr>
            <w:rStyle w:val="InternetLink"/>
            <w:rFonts w:cs="Times New Roman" w:ascii="Times New Roman" w:hAnsi="Times New Roman"/>
            <w:iCs/>
            <w:sz w:val="24"/>
            <w:szCs w:val="24"/>
          </w:rPr>
          <w:t>N Ф09-12895/12</w:t>
        </w:r>
      </w:hyperlink>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Примеров я могу вам приводить массу. Вот, в частности, вы видите моменты, которые касаются неразберихи с авансовыми платежами, или когда договор поставки заключается до заключения договора </w:t>
      </w:r>
      <w:r>
        <w:rPr>
          <w:rFonts w:cs="Times New Roman" w:ascii="Times New Roman" w:hAnsi="Times New Roman"/>
          <w:sz w:val="24"/>
          <w:szCs w:val="24"/>
        </w:rPr>
        <w:t xml:space="preserve">комиссии (Информационное письмо Президиума ВАС РФ от 17.11.2004 </w:t>
      </w:r>
      <w:hyperlink r:id="rId13">
        <w:r>
          <w:rPr>
            <w:rStyle w:val="InternetLink"/>
            <w:rFonts w:cs="Times New Roman" w:ascii="Times New Roman" w:hAnsi="Times New Roman"/>
            <w:iCs/>
            <w:sz w:val="24"/>
            <w:szCs w:val="24"/>
          </w:rPr>
          <w:t>N 85</w:t>
        </w:r>
      </w:hyperlink>
      <w:r>
        <w:rPr>
          <w:rFonts w:cs="Times New Roman" w:ascii="Times New Roman" w:hAnsi="Times New Roman"/>
          <w:sz w:val="24"/>
          <w:szCs w:val="24"/>
        </w:rPr>
        <w:t>). Или когда субподрядные</w:t>
      </w:r>
      <w:r>
        <w:rPr>
          <w:rFonts w:cs="Times New Roman" w:ascii="Times New Roman" w:hAnsi="Times New Roman"/>
          <w:sz w:val="24"/>
        </w:rPr>
        <w:t xml:space="preserve"> работы принимаются позже, чем весь подряд в целом, и это надо </w:t>
      </w:r>
      <w:r>
        <w:rPr>
          <w:rFonts w:cs="Times New Roman" w:ascii="Times New Roman" w:hAnsi="Times New Roman"/>
          <w:sz w:val="24"/>
          <w:szCs w:val="24"/>
        </w:rPr>
        <w:t xml:space="preserve">пояснять (Постановление Девятнадцатого арбитражного апелляционного суда от 08.08.2017 </w:t>
      </w:r>
      <w:hyperlink r:id="rId14">
        <w:r>
          <w:rPr>
            <w:rStyle w:val="InternetLink"/>
            <w:rFonts w:cs="Times New Roman" w:ascii="Times New Roman" w:hAnsi="Times New Roman"/>
            <w:iCs/>
            <w:sz w:val="24"/>
            <w:szCs w:val="24"/>
          </w:rPr>
          <w:t>N 19АП-3244/17</w:t>
        </w:r>
      </w:hyperlink>
      <w:r>
        <w:rPr>
          <w:rFonts w:cs="Times New Roman" w:ascii="Times New Roman" w:hAnsi="Times New Roman"/>
          <w:sz w:val="24"/>
          <w:szCs w:val="24"/>
        </w:rPr>
        <w:t>). Те же самые возникают претензии у налоговиков, когда возмещение ущерба или гарантийное</w:t>
      </w:r>
      <w:r>
        <w:rPr>
          <w:rFonts w:cs="Times New Roman" w:ascii="Times New Roman" w:hAnsi="Times New Roman"/>
          <w:sz w:val="24"/>
        </w:rPr>
        <w:t xml:space="preserve"> обслуживание, устранение недостатков делается за пределами гарантийного срока. Но еще удачнее у налоговых органов получается обвинить налогоплательщика в недобросовестности, если он подписывает договор в несуществующие дни календаря. Или подписывает договор в выходные или праздничные дни. И логика у налоговиков обычно такая, что в выходные дни все отдыхают, поэтому подписание договора в какой-то день, когда никто не работал, может свидетельствовать о том, что с этим договором что-то не так </w:t>
      </w:r>
      <w:r>
        <w:rPr>
          <w:rFonts w:cs="Times New Roman" w:ascii="Times New Roman" w:hAnsi="Times New Roman"/>
          <w:sz w:val="24"/>
          <w:szCs w:val="24"/>
        </w:rPr>
        <w:t xml:space="preserve">(Постановление ФАС Северо-Западного округа от 13.06.2006 </w:t>
      </w:r>
      <w:hyperlink r:id="rId15">
        <w:r>
          <w:rPr>
            <w:rStyle w:val="InternetLink"/>
            <w:rFonts w:cs="Times New Roman" w:ascii="Times New Roman" w:hAnsi="Times New Roman"/>
            <w:iCs/>
            <w:sz w:val="24"/>
            <w:szCs w:val="24"/>
          </w:rPr>
          <w:t>N А66-7721/2005</w:t>
        </w:r>
      </w:hyperlink>
      <w:r>
        <w:rPr>
          <w:rFonts w:cs="Times New Roman" w:ascii="Times New Roman" w:hAnsi="Times New Roman"/>
          <w:sz w:val="24"/>
          <w:szCs w:val="24"/>
        </w:rPr>
        <w:t>)</w:t>
      </w:r>
      <w:r>
        <w:rPr>
          <w:rFonts w:cs="Times New Roman" w:ascii="Times New Roman" w:hAnsi="Times New Roman"/>
          <w:sz w:val="24"/>
        </w:rPr>
        <w:t xml:space="preserve">. И в последнее время, обращаю внимание, налоговые органы стали проверять не только сам договор, но то, что ему предшествовало. В частности, такой бегунок называют, как лист согласования договора. Если какие-то даты идут не в хронологическом порядке, или договор заключается ранее, чем согласовали все уполномоченные лица, это тоже лишний довод против вас. Поэтому, пожалуйста, смотрите внимательно, чтобы у вас не было никаких таких конфликтных ситуаций с </w:t>
      </w:r>
      <w:r>
        <w:rPr>
          <w:rFonts w:cs="Times New Roman" w:ascii="Times New Roman" w:hAnsi="Times New Roman"/>
          <w:sz w:val="24"/>
          <w:szCs w:val="24"/>
        </w:rPr>
        <w:t xml:space="preserve">инспекторами (Постановление ФАС Уральского округа от 26.01.2012 </w:t>
      </w:r>
      <w:hyperlink r:id="rId16">
        <w:r>
          <w:rPr>
            <w:rStyle w:val="InternetLink"/>
            <w:rFonts w:cs="Times New Roman" w:ascii="Times New Roman" w:hAnsi="Times New Roman"/>
            <w:iCs/>
            <w:sz w:val="24"/>
            <w:szCs w:val="24"/>
          </w:rPr>
          <w:t>N Ф09-9294/11</w:t>
        </w:r>
      </w:hyperlink>
      <w:r>
        <w:rPr>
          <w:rFonts w:cs="Times New Roman" w:ascii="Times New Roman" w:hAnsi="Times New Roman"/>
          <w:sz w:val="24"/>
          <w:szCs w:val="24"/>
        </w:rPr>
        <w:t>).</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поставление места заключения договора</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Сопоставление места заключения договора редко применяется, но все-таки налоговики на это иногда идут. Представьте: предприятие в Москве, договор подписан в Новосибирске. Налоговая начинает выяснять порядок заключения договора. Они говорят, что в Новосибирске договор не подписывался, начинают спрашивать командировочные или документы о почте. И узнав, что вы ничем подтвердить подписание договора в Новосибирске не можете, они это могут тоже как косвенное основание предъявить вам и поставить вам в вину. Да и в последнее время, когда у нас с 2015 года появился институт контролируемых иностранных компаний, мы с вами понимаем, что КИКом может быть признана фирма, которая управляется из России. Поэтому по месту подписания договора, по месту его исполнения тоже есть риски, поэтому не считайте, что нет никому никакого дела до того, где мы подписали договор, или где мы его исполнили, или где фактически сидит наш директор. Да, сейчас виртуально можно вести свой бизнес с любого конца Земли, но по </w:t>
      </w:r>
      <w:r>
        <w:rPr>
          <w:rFonts w:cs="Times New Roman" w:ascii="Times New Roman" w:hAnsi="Times New Roman"/>
          <w:sz w:val="24"/>
          <w:szCs w:val="24"/>
        </w:rPr>
        <w:t xml:space="preserve">месту нахождения, месту заключения договора тоже может возникнуть у налоговиков вопрос (постановления ФАС Западно-Сибирского округа от 05.05.2006 </w:t>
      </w:r>
      <w:hyperlink r:id="rId17">
        <w:r>
          <w:rPr>
            <w:rStyle w:val="InternetLink"/>
            <w:rFonts w:cs="Times New Roman" w:ascii="Times New Roman" w:hAnsi="Times New Roman"/>
            <w:iCs/>
            <w:sz w:val="24"/>
            <w:szCs w:val="24"/>
          </w:rPr>
          <w:t>N Ф04-2025/2006(21208-А45-34)</w:t>
        </w:r>
      </w:hyperlink>
      <w:r>
        <w:rPr>
          <w:rFonts w:cs="Times New Roman" w:ascii="Times New Roman" w:hAnsi="Times New Roman"/>
          <w:sz w:val="24"/>
          <w:szCs w:val="24"/>
        </w:rPr>
        <w:t xml:space="preserve">, Девятого арбитражного апелляционного суда от 13.10.2005, 06.10.2005 </w:t>
      </w:r>
      <w:hyperlink r:id="rId18">
        <w:r>
          <w:rPr>
            <w:rStyle w:val="InternetLink"/>
            <w:rFonts w:cs="Times New Roman" w:ascii="Times New Roman" w:hAnsi="Times New Roman"/>
            <w:iCs/>
            <w:sz w:val="24"/>
            <w:szCs w:val="24"/>
          </w:rPr>
          <w:t>N 09АП-9414/05-АК</w:t>
        </w:r>
      </w:hyperlink>
      <w:r>
        <w:rPr>
          <w:rFonts w:cs="Times New Roman" w:ascii="Times New Roman" w:hAnsi="Times New Roman"/>
          <w:sz w:val="24"/>
          <w:szCs w:val="24"/>
        </w:rPr>
        <w:t>).</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визиты догов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w:t>
      </w:r>
      <w:r>
        <w:rPr>
          <w:rFonts w:cs="Times New Roman" w:ascii="Times New Roman" w:hAnsi="Times New Roman"/>
          <w:sz w:val="24"/>
          <w:szCs w:val="24"/>
        </w:rPr>
        <w:t>четвертый</w:t>
      </w:r>
      <w:r>
        <w:rPr>
          <w:rFonts w:cs="Times New Roman" w:ascii="Times New Roman" w:hAnsi="Times New Roman"/>
          <w:sz w:val="24"/>
        </w:rPr>
        <w:t xml:space="preserve"> момент, на котором мне хотелось бы заострить ваше внимание, это вообще номер договора, то есть тот номер, который по внутреннему учету присваивается договору для того, чтобы легче было вести свою документацию. Если номера договоров у вас и у вашего контрагента не совпадают, налоговые органы, во-первых, могут обвинить вас в недобросовестности или, во-вторых, сказать, что это какой-то левый договор или имело место несколько договоров, а отражен у вас только один. Ну и со всеми вытекающими отсюда последствиями. Поэтому мы рекомендуем или использовать реквизиты другой стороны, или делать какой-то такой вариант сквозной нумерации, то есть через дробь: свой номер/номер вашего контрагента. Если вы видите какие-то недочеты в плане реквизитов, попробуйте их исправить во время проверки, это тоже допускается, принимается, в том числе и в судебной практике, – что да, имел место недостаток, который был </w:t>
      </w:r>
      <w:r>
        <w:rPr>
          <w:rFonts w:cs="Times New Roman" w:ascii="Times New Roman" w:hAnsi="Times New Roman"/>
          <w:sz w:val="24"/>
          <w:szCs w:val="24"/>
        </w:rPr>
        <w:t xml:space="preserve">исправлен (Постановление ФАС Московского округа от 20.02.2006, 14.02.2006 </w:t>
      </w:r>
      <w:hyperlink r:id="rId19">
        <w:r>
          <w:rPr>
            <w:rStyle w:val="InternetLink"/>
            <w:rFonts w:cs="Times New Roman" w:ascii="Times New Roman" w:hAnsi="Times New Roman"/>
            <w:iCs/>
            <w:sz w:val="24"/>
            <w:szCs w:val="24"/>
          </w:rPr>
          <w:t>N КА-А40/401-06-П</w:t>
        </w:r>
      </w:hyperlink>
      <w:r>
        <w:rPr>
          <w:rFonts w:cs="Times New Roman" w:ascii="Times New Roman" w:hAnsi="Times New Roman"/>
          <w:sz w:val="24"/>
          <w:szCs w:val="24"/>
        </w:rPr>
        <w:t>). И для доказательства</w:t>
      </w:r>
      <w:r>
        <w:rPr>
          <w:rFonts w:cs="Times New Roman" w:ascii="Times New Roman" w:hAnsi="Times New Roman"/>
          <w:sz w:val="24"/>
        </w:rPr>
        <w:t xml:space="preserve"> того, что имел место все-таки один договор, а не несколько, вы можете сослаться на то, что именно на налоговых органах лежит бремя доказывания. Вот если они говорят: «Левые поставки», пускай они эти доказательства каким-то образом и собирают. Но чтобы тоже понимать серьезность моих рекомендаций и серьезность этих рисков, знаете, потому что некоторые, опять же, корпоративные юристы или юристы, кто занимается гражданским правом, вступают со мной в полемику и говорят: «Но номер договора – это даже не условие! Что же вы так вот рассказываете! Про номер договора в Гражданском кодексе ни слова, ни строчки!». Я говорю: «Конечно, я с вами не спорю. Дорогие коллеги, вы абсолютно правы. Но необходимо учитывать, что у налоговиков своя логика. И если вы допустите ошибки или некорректное отношение номера договора, это может быть тоже использовано против вас и поставлено вам в претензию».</w:t>
      </w:r>
    </w:p>
    <w:p>
      <w:pPr>
        <w:pStyle w:val="Normal"/>
        <w:bidi w:val="0"/>
        <w:spacing w:lineRule="auto" w:line="360" w:before="0" w:after="0"/>
        <w:ind w:firstLine="567"/>
        <w:jc w:val="both"/>
        <w:rPr/>
      </w:pPr>
      <w:r>
        <w:rPr>
          <w:rFonts w:cs="Times New Roman" w:ascii="Times New Roman" w:hAnsi="Times New Roman"/>
          <w:sz w:val="24"/>
        </w:rPr>
        <w:t>Спасибо за внимание! До свидания!</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A64F98572AD89B2C319EA548536B4C0B98AFB5502E9CE4F02C1B956A2D6D3B55A338A38B70D803E863CD7F46CA4587EF2D91C50610DT4d3M" TargetMode="External"/><Relationship Id="rId3" Type="http://schemas.openxmlformats.org/officeDocument/2006/relationships/hyperlink" Target="consultantplus://offline/ref=D39925115166B7F3ACB6EE2BB6746387F4FCB5F249D9122C3D1C3E72DBD06EEEBCAA8209C65917E2AA0830EB7FA6EBCF1097D87BA89A2D6Bd5f6M" TargetMode="External"/><Relationship Id="rId4" Type="http://schemas.openxmlformats.org/officeDocument/2006/relationships/hyperlink" Target="consultantplus://offline/ref=25613B820ED8D467709385FFBBD2423B7A9301B859516A708A6FA9B5B4FD2BF5D31DD0F71034FA75A3DFBAC8FD063927D22E551556E353GDh2M" TargetMode="External"/><Relationship Id="rId5" Type="http://schemas.openxmlformats.org/officeDocument/2006/relationships/hyperlink" Target="consultantplus://offline/ref=3A1B43422C2CD27C0FBF75F716E084CA2B484684EB4CAF3098E56E6229121677F09B69323A74853451B5B340CD4BB27E388F6497C01AF754DE21hDM" TargetMode="External"/><Relationship Id="rId6" Type="http://schemas.openxmlformats.org/officeDocument/2006/relationships/hyperlink" Target="consultantplus://offline/ref=153D41C753ED986B9D01964B8892CE48AC0CAA60778FC5835F50130324B5339901512A3D7ADE9313967B8C47C05B71A273B5E70564EF6C63FB75IFfEI" TargetMode="External"/><Relationship Id="rId7" Type="http://schemas.openxmlformats.org/officeDocument/2006/relationships/hyperlink" Target="consultantplus://offline/ref=160A7EEF833A4EF959260BB09D4FA56E2D8DF38417DFADF9C67F557BFEDCDE97FB052E2455F609DF674985D8AF0B2486243C675C82A5AFFA3377EBEAx1j0M" TargetMode="External"/><Relationship Id="rId8" Type="http://schemas.openxmlformats.org/officeDocument/2006/relationships/hyperlink" Target="consultantplus://offline/ref=EC604E7D339449F5F551325CFE80D0CF319DCBCDAF7B211B2856E27AACE77EE6D0F297BC3A8D0AA19E59BEB551A628CA8F88B6DCAB0AD5H6n0N" TargetMode="External"/><Relationship Id="rId9" Type="http://schemas.openxmlformats.org/officeDocument/2006/relationships/hyperlink" Target="consultantplus://offline/ref=14EC8585602B7A2B231F6EB39B6984470631FE5943A2496B99CC84F539C60BFE91B28FA0DAA8DD235D4BA7D61B164467384F72B4BFD2FCE2EAk9I" TargetMode="External"/><Relationship Id="rId10" Type="http://schemas.openxmlformats.org/officeDocument/2006/relationships/hyperlink" Target="consultantplus://offline/ref=5F785E34B9E51B97D9AB209DC2867ED7DB874B1BB264B706CC110C31B3CD312E5DBCF267BDF798FA0550958B37C802966AD889F279C869CBcDn5M" TargetMode="External"/><Relationship Id="rId11" Type="http://schemas.openxmlformats.org/officeDocument/2006/relationships/hyperlink" Target="consultantplus://offline/ref=AC6C87F5AC1D85CDFCB14C6B7D0BE4BCABD7B5BA3F90767A86C1606AC3534069C1A73F68CFD1DEE0960A1B964E518DF9E98DA8CE655DCEDF05C36D59lCpBM" TargetMode="External"/><Relationship Id="rId12" Type="http://schemas.openxmlformats.org/officeDocument/2006/relationships/hyperlink" Target="consultantplus://offline/ref=753EF44A1D8D658FBCF2B82F453427D31863D4B8504265E6808F01726F140D38E94A3BC5C029E5AE548BA06FF524317902DC5E6EFAAF6064U1K6M" TargetMode="External"/><Relationship Id="rId13" Type="http://schemas.openxmlformats.org/officeDocument/2006/relationships/hyperlink" Target="consultantplus://offline/ref=1E5DE8A2097C092BBF119164ED6332AB88D9C833D55A82D3126DA008393934234C38A5B60B28D923378B5BB6F5F05F52255C845CE5AFD1o4WDO" TargetMode="External"/><Relationship Id="rId14" Type="http://schemas.openxmlformats.org/officeDocument/2006/relationships/hyperlink" Target="consultantplus://offline/ref=9FF1C09461D4C3FADE888CF5D24805335D4FADEEF9227E490948A6C4C1E2F61FA085588DFD42FAC6F49B9729C21B83E5091D1BF1B58C70BD12BC3AK9G8N" TargetMode="External"/><Relationship Id="rId15" Type="http://schemas.openxmlformats.org/officeDocument/2006/relationships/hyperlink" Target="consultantplus://offline/ref=3C7320A072EDE8E0FF6295943A3D3EC041D722F90BCB8C42A1E7AA1114A905E37C9EF7BF67CC15421D5E2CAF7AE7CEE585C1EC079C3B4ArEI2N" TargetMode="External"/><Relationship Id="rId16" Type="http://schemas.openxmlformats.org/officeDocument/2006/relationships/hyperlink" Target="consultantplus://offline/ref=18238B28227F47347182BED7514846842D8E471F0DB4B9E35F0FDBD8E74689D2C090F67ECE6363C5F3D2338288A9455703472FECBB35E1BCEA24C72BHEL3N" TargetMode="External"/><Relationship Id="rId17" Type="http://schemas.openxmlformats.org/officeDocument/2006/relationships/hyperlink" Target="consultantplus://offline/ref=1C5F4B2C90C6DAE805ECCE945E88126ECE4E6595A4C1DC5E28D75C1F1AE14792E6B1F31C4DF4AD0DB00171963BE93C220C5AC1B8E400E71FM2N" TargetMode="External"/><Relationship Id="rId18" Type="http://schemas.openxmlformats.org/officeDocument/2006/relationships/hyperlink" Target="consultantplus://offline/ref=EA3AF349F063C47030AE297E30214D4590F5706F763ABF0FF4034D02BBAE102F3AD33C15C0CAE7AB000E21AD955C1CE39319059D3781E593Q9S0M" TargetMode="External"/><Relationship Id="rId19" Type="http://schemas.openxmlformats.org/officeDocument/2006/relationships/hyperlink" Target="consultantplus://offline/ref=E341FE557B7AF8FC0D0299754506C3BFAA40F5BC642925CECA371CD59DB5DD606D6CB569B684A5E7A18916D148E0EC65E0406BEA107A3DDAjC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4:00Z</dcterms:created>
  <dc:creator/>
  <dc:description/>
  <dc:language>en-US</dc:language>
  <cp:lastModifiedBy/>
  <dcterms:modified xsi:type="dcterms:W3CDTF">2019-05-30T14:26:00Z</dcterms:modified>
  <cp:revision>3</cp:revision>
  <dc:subject/>
  <dc:title/>
</cp:coreProperties>
</file>