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Бевзенко Роман Сергеевич</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Договор поручительства:</w:t>
        <w:br/>
        <w:t>существенные условия и сроки действия</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й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рамках этой лекции мы поговорим о существенных условиях договора поручительства и обсудим очень интересную и острую проблему сроков действия поручительства </w:t>
      </w:r>
      <w:hyperlink r:id="rId2">
        <w:r>
          <w:rPr>
            <w:rStyle w:val="InternetLink"/>
            <w:rFonts w:cs="Times New Roman" w:ascii="Times New Roman" w:hAnsi="Times New Roman"/>
            <w:color w:val="000000"/>
            <w:sz w:val="24"/>
            <w:u w:val="none"/>
          </w:rPr>
          <w:t>(</w:t>
        </w:r>
        <w:r>
          <w:rPr>
            <w:rStyle w:val="InternetLink"/>
            <w:rFonts w:cs="Times New Roman" w:ascii="Times New Roman" w:hAnsi="Times New Roman"/>
            <w:sz w:val="24"/>
          </w:rPr>
          <w:t>§ 5 гл. 23</w:t>
        </w:r>
      </w:hyperlink>
      <w:r>
        <w:rPr>
          <w:rFonts w:cs="Times New Roman" w:ascii="Times New Roman" w:hAnsi="Times New Roman"/>
          <w:sz w:val="24"/>
        </w:rPr>
        <w:t xml:space="preserve"> ГК РФ).</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ущественные условия договора поручи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так, существенные условия поручительства. </w:t>
      </w:r>
      <w:hyperlink r:id="rId3">
        <w:r>
          <w:rPr>
            <w:rStyle w:val="InternetLink"/>
            <w:rFonts w:cs="Times New Roman" w:ascii="Times New Roman" w:hAnsi="Times New Roman"/>
            <w:sz w:val="24"/>
          </w:rPr>
          <w:t>Ст. 362</w:t>
        </w:r>
      </w:hyperlink>
      <w:r>
        <w:rPr>
          <w:rFonts w:cs="Times New Roman" w:ascii="Times New Roman" w:hAnsi="Times New Roman"/>
          <w:sz w:val="24"/>
        </w:rPr>
        <w:t xml:space="preserve"> Гражданского кодекса, которая устанавливает требования к поручительству, к формальным критериям поручительства, не содержит ни одного требования к существенным условиям. Это, может быть, парадоксально, но это действительно так. Гражданский кодекс не выдвигает, по сути, ни одного реквизита в качестве существенного условия поручительства. Но судебная практика довольно длительное время рассматривала договоры поручительства как незаключенные в том случае, если в договоре поручительства отсутствует детальное описание обеспеченного долга. Откуда суды это придумали, кто их этому научил? По всей видимости, их научила этому практика по залоговым спорам, потому что, в отличие от поручительства, в нормах о залоге есть правила о существенных условиях. Их довольно много, и они довольно строгие. Например, допустим, Гражданский кодекс говорит о том, что в договоре залога должны быть указаны вид, сумма, срок, существо обеспеченного залогом обязательства (</w:t>
      </w:r>
      <w:hyperlink r:id="rId4">
        <w:r>
          <w:rPr>
            <w:rStyle w:val="InternetLink"/>
            <w:rFonts w:cs="Times New Roman" w:ascii="Times New Roman" w:hAnsi="Times New Roman"/>
            <w:sz w:val="24"/>
          </w:rPr>
          <w:t>п. 1 ст. 339</w:t>
        </w:r>
      </w:hyperlink>
      <w:r>
        <w:rPr>
          <w:rFonts w:cs="Times New Roman" w:ascii="Times New Roman" w:hAnsi="Times New Roman"/>
          <w:sz w:val="24"/>
        </w:rPr>
        <w:t xml:space="preserve"> ГК РФ). Суды, может быть, где-то по инерции, а где-то осознанно, применяя правило об аналогии закона, говорили, что в договоре поручительства должны быть указаны вид, сумма, срок, существо обеспеченного поручительством обязательства, а если обеспеченное обязательство в договоре поручительства описано плохо, из договора поручительства непонятно, что это за обязательство такое, то тогда поручительство считается незаключенны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до сказать, что в период 2008, 2009, 2010 годов, то есть когда у нас случился экономический кризис, который повлек за собой массовые дефолты по кредитам, корпоративные заемщики перестали возвращать банкам долги, банки дружно направились в суды с исками к поручителям и взыскивали с поручителей, то есть с бенефициаров бизнеса, акционеров, финальных бенефициаров крупных компаний, задолженность по невозвращенным банковским кредитам, то очень часто возражение было такое, что у нас в договоре поручительства плохо описан предмет, то есть плохо описано то обязательство, которое обеспечено поручительством, а потому поручительство не может считаться заключенным. Понятно, что, скорее всего, все эти возражения сегодня мы бы отмели со ссылкой на недобросовестное процессуальное поведение, на эстоппель. Мы бы сказали, что бенефициар завода, который взял кредит, не может не понимать, какой все-таки долг был обеспечен его поручительством, и то, что он сейчас в суде ходит и рассказывает о том, что из договора поручительства неясно, что же именно оно обеспечивает, – это злоупотребление правом на выдвижение контрвозражений против иска. Но это сейчас хорошо быть такими умными, сообразительными и уверенными в себе, а вот лет так десять назад все было намного хуже, наша юриспруденция была очень формалистская, очень буквоедская, и в общем кредиторы страдали от этого, от такой позиции суд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 помощь кредиторам приходит Высший Арбитражный Суд, который в Постановлении Пленума ВАС РФ от 12 июля 2012 года </w:t>
      </w:r>
      <w:hyperlink r:id="rId5">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42</w:t>
        </w:r>
      </w:hyperlink>
      <w:r>
        <w:rPr>
          <w:rFonts w:cs="Times New Roman" w:ascii="Times New Roman" w:hAnsi="Times New Roman"/>
          <w:sz w:val="24"/>
        </w:rPr>
        <w:t xml:space="preserve"> (далее – Постановление </w:t>
      </w:r>
      <w:r>
        <w:rPr>
          <w:rFonts w:cs="Times New Roman" w:ascii="Times New Roman" w:hAnsi="Times New Roman"/>
          <w:sz w:val="24"/>
          <w:lang w:val="en-US"/>
        </w:rPr>
        <w:t>N</w:t>
      </w:r>
      <w:r>
        <w:rPr>
          <w:rFonts w:cs="Times New Roman" w:ascii="Times New Roman" w:hAnsi="Times New Roman"/>
          <w:sz w:val="24"/>
        </w:rPr>
        <w:t xml:space="preserve"> 42) комментирует правило о поручительстве, о том, как поручительство заключается, как стороны согласовывают условия поручительства. И вот в </w:t>
      </w:r>
      <w:hyperlink r:id="rId6">
        <w:r>
          <w:rPr>
            <w:rStyle w:val="InternetLink"/>
            <w:rFonts w:cs="Times New Roman" w:ascii="Times New Roman" w:hAnsi="Times New Roman"/>
            <w:sz w:val="24"/>
          </w:rPr>
          <w:t>п. 10</w:t>
        </w:r>
      </w:hyperlink>
      <w:r>
        <w:rPr>
          <w:rFonts w:cs="Times New Roman" w:ascii="Times New Roman" w:hAnsi="Times New Roman"/>
          <w:sz w:val="24"/>
        </w:rPr>
        <w:t xml:space="preserve"> Постановления </w:t>
      </w:r>
      <w:r>
        <w:rPr>
          <w:rFonts w:cs="Times New Roman" w:ascii="Times New Roman" w:hAnsi="Times New Roman"/>
          <w:sz w:val="24"/>
          <w:lang w:val="en-US"/>
        </w:rPr>
        <w:t>N</w:t>
      </w:r>
      <w:r>
        <w:rPr>
          <w:rFonts w:cs="Times New Roman" w:ascii="Times New Roman" w:hAnsi="Times New Roman"/>
          <w:sz w:val="24"/>
        </w:rPr>
        <w:t xml:space="preserve"> 42 Высший Арбитражный Суд подчеркивает, что требования Гражданского кодекса к существенным условиям поручительства фактически отсутствуют. То есть в Гражданском кодексе действительно нет ни одного существенного условия, отсутствие которого делало бы поручительство незаключенной, несостоявшейся сделкой. Это удивительно, но действительно та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прос, видимо, в том, чтобы установить такой стандарт описания обеспеченного обязательства, при котором постороннее лицо (судья, то есть постороннее по отношению к сторонам договора лицо), прочитав, ознакомившись с текстом поручительства, могло понять, а что именно обеспечено. То есть вопрос в стандарте описания обеспеченного долга, скорее. И вот здесь любопытно, что Высший Арбитражный Суд впервые в пленуме по поручительству (Постановление N 42) указывает на то, что в договоре поручительства может просто содержаться отсылка к обеспеченному договору, то есть не нужно в договоре поручительства подробно описывать, какие долги поручительство обеспечивает (</w:t>
      </w:r>
      <w:hyperlink r:id="rId7">
        <w:r>
          <w:rPr>
            <w:rStyle w:val="InternetLink"/>
            <w:rFonts w:cs="Times New Roman" w:ascii="Times New Roman" w:hAnsi="Times New Roman"/>
            <w:sz w:val="24"/>
          </w:rPr>
          <w:t>п. 10</w:t>
        </w:r>
      </w:hyperlink>
      <w:r>
        <w:rPr>
          <w:rFonts w:cs="Times New Roman" w:ascii="Times New Roman" w:hAnsi="Times New Roman"/>
          <w:sz w:val="24"/>
        </w:rPr>
        <w:t xml:space="preserve"> Постановления </w:t>
      </w:r>
      <w:r>
        <w:rPr>
          <w:rFonts w:cs="Times New Roman" w:ascii="Times New Roman" w:hAnsi="Times New Roman"/>
          <w:sz w:val="24"/>
          <w:lang w:val="en-US"/>
        </w:rPr>
        <w:t>N</w:t>
      </w:r>
      <w:r>
        <w:rPr>
          <w:rFonts w:cs="Times New Roman" w:ascii="Times New Roman" w:hAnsi="Times New Roman"/>
          <w:sz w:val="24"/>
        </w:rPr>
        <w:t xml:space="preserve"> 42). «Поручительство обеспечивает погашение задолженности по договору поставки йогуртов, который заключен между такими-то сторонами такого-то числа, предметом поставки являются йогурты такие-то, партия такая-то, срок отгрузки такой-то» – это все лишнее в договоре поручительства. И исходя из практики Высшего Арбитражного Суда и исходя из текущей редакции </w:t>
      </w:r>
      <w:hyperlink r:id="rId8">
        <w:r>
          <w:rPr>
            <w:rStyle w:val="InternetLink"/>
            <w:rFonts w:cs="Times New Roman" w:ascii="Times New Roman" w:hAnsi="Times New Roman"/>
            <w:sz w:val="24"/>
          </w:rPr>
          <w:t>ст. 361</w:t>
        </w:r>
      </w:hyperlink>
      <w:r>
        <w:rPr>
          <w:rFonts w:cs="Times New Roman" w:ascii="Times New Roman" w:hAnsi="Times New Roman"/>
          <w:sz w:val="24"/>
        </w:rPr>
        <w:t xml:space="preserve"> Гражданского кодекса, мы видим, что законодатель сильно ослабил стандарты описания обеспеченного долга, и долг считается описанным и обеспеченным поручительством в том случае, если в договоре есть простая отсылка к этому договору, к обеспеченной ссылке, проще так сказ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пример, договор поручительства обеспечивает исполнение покупателем всех обязательств по договору поставки номер такой-то от такого-то числа. И все, достаточно. Если между сторонами существует договор поставки номер такой-то от такого-то числа, то он будет считаться обеспеченным поручительств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динственный случай, когда, наверное, мы можем прийти к выводу о том, что в поручительстве будет существенное условие, отсутствие которого будет критично для договора поручительства, это случай, указанный в предложении 2 </w:t>
      </w:r>
      <w:hyperlink r:id="rId9">
        <w:r>
          <w:rPr>
            <w:rStyle w:val="InternetLink"/>
            <w:rFonts w:cs="Times New Roman" w:ascii="Times New Roman" w:hAnsi="Times New Roman"/>
            <w:sz w:val="24"/>
          </w:rPr>
          <w:t>п. 3 ст. 361</w:t>
        </w:r>
      </w:hyperlink>
      <w:r>
        <w:rPr>
          <w:rFonts w:cs="Times New Roman" w:ascii="Times New Roman" w:hAnsi="Times New Roman"/>
          <w:sz w:val="24"/>
        </w:rPr>
        <w:t xml:space="preserve"> Гражданского кодекса. Речь идет о так называемом поручительстве по всем долгам, когда поручитель говорит: «Любой долг, который возникнет у этого лица перед тобой, кредитор, будет считаться обеспеченным моим поручительством». То есть видите, как в такого рода сделке стороны отвязывают поручительство от конкретных обязательственных отношений между должником и кредитором. То есть нет привязки к конкретному договору, к конкретному долгу, а говорят: «Вот любой долг, который между ними возникнет, из любого основания, будь то договор, деликт, кондикция или еще что-то – любой долг будет считаться обеспеченным поручительством». Вот в этом случае существенным условием договора поручительства будет предельная сумма, в рамках которой долг будет считаться обеспеченным (</w:t>
      </w:r>
      <w:hyperlink r:id="rId10">
        <w:r>
          <w:rPr>
            <w:rStyle w:val="InternetLink"/>
            <w:rFonts w:cs="Times New Roman" w:ascii="Times New Roman" w:hAnsi="Times New Roman"/>
            <w:sz w:val="24"/>
          </w:rPr>
          <w:t>п. 3 ст. 361</w:t>
        </w:r>
      </w:hyperlink>
      <w:r>
        <w:rPr>
          <w:rFonts w:cs="Times New Roman" w:ascii="Times New Roman" w:hAnsi="Times New Roman"/>
          <w:sz w:val="24"/>
        </w:rPr>
        <w:t xml:space="preserve"> ГК РФ). То есть, например, долги могут быть какие угодно, миллиарды рублей, но если в таком договоре поручительства по всем долгам будет написано, что любой долг в пределах 100 миллионов рублей будет обеспеченным поручительством, то, собственно, предельная сумма (100 миллионов) – это существенное условие. В отсутствие такой определенной суммы соглашение об обеспечении по всем долгам просто не должно считаться заключенным. Это правильно, потому что общим принципом все-таки в поручительстве остается принцип акцессорности. То есть поручительство изначально привязывается к конкретному долгу. Его можно отвязать, но лишь при условии, если вы согласуете эту предельную сумму ответственности поручителя перед кредитором по долгам данного должник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братите, пожалуйста, внимание на то, что эта прелестная конструкция поручительства по всем долгам доступна только коммерсанту. То есть гражданин, который не обладает статусом предпринимателя, такого рода обязательство на себя принимать не может, и это понятно, почему – потому что риски, связанные с постоянно возникающими и прекращающимися взаимными правами и обязанностями, скорее, это то, что бывает в бизнесе, но не в отношениях с гражданам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еще одно соображение, почему так важно именно для такого рода поручительства существенное условие в виде предельной суммы ответственности. Я думаю, что цель законодателя, когда он так пишет в Гражданском кодексе, заключалась, скорее, в том, чтобы защитить не интересы самого поручителя (потому что мы прекрасно понимаем, что в основном поручители – это бенефициары бизнесов, то есть это акционеры либо лица, которые имеют возможность через иные механизмы давать обязательные указания компании, так называемые кукловоды). То есть понятно: их-то зачем защищать, они же понимают, какие долги они обеспечивают, в какие долговые отношения вступают их компании. Я думаю, что, скорее всего, здесь имелось в виду дать защиту кредиторам такого лица, кредиторам поручителя для того, чтобы кредиторы поручителя, зная о том, что поручитель принял на себя поручительство по всем долгам, то есть потенциально очень сильно рискует своим имуществом из-за долгов должника; для того, чтобы кредиторы такого поручителя могли чувствовать себя более или менее уверенно, понимая, что сумма требований, которая прилетит поручителю от кредитора по договору поручительства по всем долгам, точно совершенно, например, не будет больше, чем 100 миллионов рублей.</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оки действия договора поручи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авайте перейдем ко второму вопросу, который у нас обозначен в рамках этой лекции. Это вопрос о сроке в поручительстве. Срок в поручительстве – довольно важная история, потому что невозможно себе представить поручительство навсегда. Поручительство навсегда будет означать, что от поведения должника и кредитора будет зависеть имущественная сфера поручителя. И получается, что если мы скажем, например, что поручительство действует до тех пор, пока есть долг, актуальный долг, то тогда кредитор и должник путем подписания соглашения о признании долга или даже простых актов сверки будут постоянно продлевать исковую давность, и с поручителя можно будет всегда взыскив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дея вечного долга, долга навсегда противоречит обязательственному праву. То есть в основе, в фундаменте обязательственного права лежит идея срочности долгов. Особенно в ситуации, когда мой долг проистекает из ответственности за другого, из поручительства. В особенности тогда, когда мой долг проистекает из действий других лиц, то есть из желания либо нежелания должника гасить долг перед кредитором. Я оказываюсь связанным навсегда, что неправиль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так, как решается проблема срочности поручительства? </w:t>
      </w:r>
      <w:hyperlink r:id="rId11">
        <w:r>
          <w:rPr>
            <w:rStyle w:val="InternetLink"/>
            <w:rFonts w:cs="Times New Roman" w:ascii="Times New Roman" w:hAnsi="Times New Roman"/>
            <w:sz w:val="24"/>
          </w:rPr>
          <w:t>Ст. 367</w:t>
        </w:r>
      </w:hyperlink>
      <w:r>
        <w:rPr>
          <w:rFonts w:cs="Times New Roman" w:ascii="Times New Roman" w:hAnsi="Times New Roman"/>
          <w:sz w:val="24"/>
        </w:rPr>
        <w:t xml:space="preserve"> Гражданского кодекса говорит, что поручительство действует в течение того срока, на который оно дано. Если кредитор успеет предъявить иск в течение этого срока, то дальше будет судебный процесс и с поручителя будет взыскана соответствующая денежная сумма. Если иск предъявлен не будет в этот срок, то тогда поручитель будет свободе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ак быть в том случае, если этот срок не определен? Гражданский кодекс содержит довольно очевидное правило о том, что если срок действия поручительства не установлен, не определен, то иск должен быть предъявлен в течение года с момента просрочки должника (</w:t>
      </w:r>
      <w:hyperlink r:id="rId12">
        <w:r>
          <w:rPr>
            <w:rStyle w:val="InternetLink"/>
            <w:rFonts w:cs="Times New Roman" w:ascii="Times New Roman" w:hAnsi="Times New Roman"/>
            <w:sz w:val="24"/>
          </w:rPr>
          <w:t>п. 6 ст. 367</w:t>
        </w:r>
      </w:hyperlink>
      <w:r>
        <w:rPr>
          <w:rFonts w:cs="Times New Roman" w:ascii="Times New Roman" w:hAnsi="Times New Roman"/>
          <w:sz w:val="24"/>
        </w:rPr>
        <w:t xml:space="preserve"> ГК РФ). Очень разумное, очень мудрое правило. Оно о чем, по сути, говорит? О том, что кредитор должен продемонстрировать поручителю, заинтересован ли он, кредитор, в том, чтобы воспользоваться правами из обеспечения. То есть если есть просрочка, год – это достаточный срок для того, чтобы кредитор понял, будет ли он разбираться с поручителем или нет. Если по каким-то причинам кредитору неинтересно пользоваться обеспечительными правами, он может этого не делать, он может не предъявлять требования. Но срок для того, чтобы кредитор определился, установлен в Гражданском кодексе в размере го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том случае, если срок в договоре поручительства отсутствует, а поручительство выдано по долгу, который не содержит срока, то есть по долгу до востребования. Ну, например, я дал вам взаймы 100 рублей, и мы договорились, что я вот как требование предъявлю, вы мне возвратите долг в течение 30 дней, так как это написано в Гражданском кодексе, допустим. Но вот вопрос: поручительство по такому долгу на сколько оно? Оно навсегда или нет? Конечно, нет. Я уже говорил о том, что вечная связанность обязательствами невозможна. И Гражданский кодекс говорит о том, что два года действует поручительство по такого рода долгам (</w:t>
      </w:r>
      <w:hyperlink r:id="rId13">
        <w:r>
          <w:rPr>
            <w:rStyle w:val="InternetLink"/>
            <w:rFonts w:cs="Times New Roman" w:ascii="Times New Roman" w:hAnsi="Times New Roman"/>
            <w:sz w:val="24"/>
          </w:rPr>
          <w:t>п. 6 ст. 367</w:t>
        </w:r>
      </w:hyperlink>
      <w:r>
        <w:rPr>
          <w:rFonts w:cs="Times New Roman" w:ascii="Times New Roman" w:hAnsi="Times New Roman"/>
          <w:sz w:val="24"/>
        </w:rPr>
        <w:t xml:space="preserve"> Г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днако судебная практика породила очень интересный вопрос в свое время, вопрос такого рода: а если стороны укажут срок действия поручительства таким образом: до полного погашения должником обеспеченного долга? То есть поручительство действует до полного погашения должником обеспеченного долга. Вот можно ли сказать, что в данном случае срок поручительства соблюден, и вот те правила про год и два, о которых я вам рассказывал, не действую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ля того чтобы разобраться в этом вопросе, надо посмотреть, как Гражданский кодекс устанавливает, как стороны могут описывать сроки, апеллируя к нормам Гражданского кодекса, к </w:t>
      </w:r>
      <w:hyperlink r:id="rId14">
        <w:r>
          <w:rPr>
            <w:rStyle w:val="InternetLink"/>
            <w:rFonts w:cs="Times New Roman" w:ascii="Times New Roman" w:hAnsi="Times New Roman"/>
            <w:sz w:val="24"/>
          </w:rPr>
          <w:t>ст. 190</w:t>
        </w:r>
      </w:hyperlink>
      <w:r>
        <w:rPr>
          <w:rFonts w:cs="Times New Roman" w:ascii="Times New Roman" w:hAnsi="Times New Roman"/>
          <w:sz w:val="24"/>
        </w:rPr>
        <w:t xml:space="preserve"> Гражданского кодекса. Кодекс говорит, это либо календарная дата, либо период времени (</w:t>
      </w:r>
      <w:hyperlink r:id="rId15">
        <w:r>
          <w:rPr>
            <w:rStyle w:val="InternetLink"/>
            <w:rFonts w:cs="Times New Roman" w:ascii="Times New Roman" w:hAnsi="Times New Roman"/>
            <w:sz w:val="24"/>
          </w:rPr>
          <w:t>абз. 1 ст. 190</w:t>
        </w:r>
      </w:hyperlink>
      <w:r>
        <w:rPr>
          <w:rFonts w:cs="Times New Roman" w:ascii="Times New Roman" w:hAnsi="Times New Roman"/>
          <w:sz w:val="24"/>
        </w:rPr>
        <w:t xml:space="preserve"> ГК РФ). Например, поручительство действует до 31 декабря 2020 года. Или период времени – поручительство действует год с момента подписания. Либо событие, которое неизбежно наступит (</w:t>
      </w:r>
      <w:hyperlink r:id="rId16">
        <w:r>
          <w:rPr>
            <w:rStyle w:val="InternetLink"/>
            <w:rFonts w:cs="Times New Roman" w:ascii="Times New Roman" w:hAnsi="Times New Roman"/>
            <w:sz w:val="24"/>
          </w:rPr>
          <w:t>абз. 2 ст. 190</w:t>
        </w:r>
      </w:hyperlink>
      <w:r>
        <w:rPr>
          <w:rFonts w:cs="Times New Roman" w:ascii="Times New Roman" w:hAnsi="Times New Roman"/>
          <w:sz w:val="24"/>
        </w:rPr>
        <w:t xml:space="preserve"> ГК РФ). Например, пасха, поручительство действует до пасхи 2020 года. Либо какое-нибудь иное событие, в отношении которого у нас нет никаких сомнений, что оно неизбежно наступит. Ну а вот погашение должником долга является событием, которое неизбежно наступит? Увы, в нашем циничном и ненадежном мире случаи, когда долги не гасятся должниками, это довольно распространенная история. Конечно, должник может не погасить долг и не погашать долг, и тогда поручительство становится вечным, поручительство превращается в долг навсегда, что недопустим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на фоне вот такого рода рассуждений в свое время Высший Арбитражный Суд пришел к выводу в конкретных делах, потом это появилось в пленуме </w:t>
      </w:r>
      <w:r>
        <w:rPr>
          <w:rFonts w:cs="Times New Roman" w:ascii="Times New Roman" w:hAnsi="Times New Roman"/>
          <w:sz w:val="24"/>
          <w:lang w:val="en-US"/>
        </w:rPr>
        <w:t>N</w:t>
      </w:r>
      <w:r>
        <w:rPr>
          <w:rFonts w:cs="Times New Roman" w:ascii="Times New Roman" w:hAnsi="Times New Roman"/>
          <w:sz w:val="24"/>
        </w:rPr>
        <w:t xml:space="preserve"> 42, что установление сроков действия поручительства «до погашения долга должником» означает, что срока нет. А это, в свою очередь, означает, что у кредитора год с момента дефолта на то, чтобы предъявить иск к поручителю (</w:t>
      </w:r>
      <w:hyperlink r:id="rId17">
        <w:r>
          <w:rPr>
            <w:rStyle w:val="InternetLink"/>
            <w:rFonts w:cs="Times New Roman" w:ascii="Times New Roman" w:hAnsi="Times New Roman"/>
            <w:sz w:val="24"/>
          </w:rPr>
          <w:t>абз. 3 п. 34</w:t>
        </w:r>
      </w:hyperlink>
      <w:r>
        <w:rPr>
          <w:rFonts w:cs="Times New Roman" w:ascii="Times New Roman" w:hAnsi="Times New Roman"/>
          <w:sz w:val="24"/>
        </w:rPr>
        <w:t xml:space="preserve"> Постановления </w:t>
      </w:r>
      <w:r>
        <w:rPr>
          <w:rFonts w:cs="Times New Roman" w:ascii="Times New Roman" w:hAnsi="Times New Roman"/>
          <w:sz w:val="24"/>
          <w:lang w:val="en-US"/>
        </w:rPr>
        <w:t>N</w:t>
      </w:r>
      <w:r>
        <w:rPr>
          <w:rFonts w:cs="Times New Roman" w:ascii="Times New Roman" w:hAnsi="Times New Roman"/>
          <w:sz w:val="24"/>
        </w:rPr>
        <w:t xml:space="preserve"> 42). Кредитор, который не знал </w:t>
      </w:r>
      <w:hyperlink r:id="rId18">
        <w:r>
          <w:rPr>
            <w:rStyle w:val="InternetLink"/>
            <w:rFonts w:cs="Times New Roman" w:ascii="Times New Roman" w:hAnsi="Times New Roman"/>
            <w:sz w:val="24"/>
          </w:rPr>
          <w:t>ст. 190</w:t>
        </w:r>
      </w:hyperlink>
      <w:r>
        <w:rPr>
          <w:rFonts w:cs="Times New Roman" w:ascii="Times New Roman" w:hAnsi="Times New Roman"/>
          <w:sz w:val="24"/>
        </w:rPr>
        <w:t xml:space="preserve"> Гражданского кодекса и думал, что у него все хорошо, и что он может пойти в суд тогда, когда он захочет, оказывался в ситуации, когда, например, иск был предъявлен за пределами годичного срока, и ему в иске отказывалось в связи с применением </w:t>
      </w:r>
      <w:hyperlink r:id="rId19">
        <w:r>
          <w:rPr>
            <w:rStyle w:val="InternetLink"/>
            <w:rFonts w:cs="Times New Roman" w:ascii="Times New Roman" w:hAnsi="Times New Roman"/>
            <w:sz w:val="24"/>
          </w:rPr>
          <w:t>ст. 367</w:t>
        </w:r>
      </w:hyperlink>
      <w:r>
        <w:rPr>
          <w:rFonts w:cs="Times New Roman" w:ascii="Times New Roman" w:hAnsi="Times New Roman"/>
          <w:sz w:val="24"/>
        </w:rPr>
        <w:t xml:space="preserve"> Гражданского кодекса про последствия просрочки годичного срока в предъявлении иска. Кредиторы, конечно, расстраивались, но что поделать? Так бывает, когда ты плохо разбираешься в праве и допускаешь вот такого рода досадные юридические ошиб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 за внимание!</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55A97381D04B0ACBA56DF0AEA25813B96C9686406FF1FBE32FD55FC4DE661F2672EAB6E2C1DBB2B0C3A2419200B0F9DC99A9228304662Q1V4K" TargetMode="External"/><Relationship Id="rId3" Type="http://schemas.openxmlformats.org/officeDocument/2006/relationships/hyperlink" Target="consultantplus://offline/ref=8198686DAF4DDD2BFF0661B1565420A4F7313EC78A5358F849ED16916CBDE06E65CD7D6D010C250297E5334153081F0FB091D72EF69808E4rEW3K" TargetMode="External"/><Relationship Id="rId4" Type="http://schemas.openxmlformats.org/officeDocument/2006/relationships/hyperlink" Target="consultantplus://offline/ref=05C0EEB1BA782A364CD5FAA2EA8E498CD28328EAEB86BFEF658878DFB47914299E268C538B6A1C2CCAECC9BE5F19E589E0ED60A32EmEuBK" TargetMode="External"/><Relationship Id="rId5" Type="http://schemas.openxmlformats.org/officeDocument/2006/relationships/hyperlink" Target="consultantplus://offline/ref=11E5DC1AD5DB5D95A1470AA1B87E690FB0DF24F8A69B82ED3D4D19A4BA4E3E2A2C7DACDC6F49FC8EBF71C1E43DC8E6B8E488CAED04FB2544UB18K" TargetMode="External"/><Relationship Id="rId6" Type="http://schemas.openxmlformats.org/officeDocument/2006/relationships/hyperlink" Target="consultantplus://offline/ref=4FBAB32866605FD59FF490082748910DB3802128F6785EFD6AAB5FBC6A29823487B22DF1F4A20C20A232DBBBC99028C092B288BBCDBE3C67E367K" TargetMode="External"/><Relationship Id="rId7" Type="http://schemas.openxmlformats.org/officeDocument/2006/relationships/hyperlink" Target="consultantplus://offline/ref=4FBAB32866605FD59FF490082748910DB3802128F6785EFD6AAB5FBC6A29823487B22DF1F4A20C20A232DBBBC99028C092B288BBCDBE3C67E367K" TargetMode="External"/><Relationship Id="rId8" Type="http://schemas.openxmlformats.org/officeDocument/2006/relationships/hyperlink" Target="consultantplus://offline/ref=548BB41D505536FCE3889EC4B30D52735E35246049FDDF95BFA6D9308C79BD1B9CEB75DE4AF2C05BFB6620EDA7F3FEEC5C825539966387I5mEL" TargetMode="External"/><Relationship Id="rId9" Type="http://schemas.openxmlformats.org/officeDocument/2006/relationships/hyperlink" Target="consultantplus://offline/ref=C34673FFA28D3AB5DC4964733E93E065342E8A5C683C5C06CD05E38743DC6EF5230C32232BF236AF4C5C7412E9D00760100D8EADEEF69404p5L" TargetMode="External"/><Relationship Id="rId10" Type="http://schemas.openxmlformats.org/officeDocument/2006/relationships/hyperlink" Target="consultantplus://offline/ref=3BAC5F3BCA278AA1A3903DD5CE10AD65C81DA00E0E70578C878FC4A0B0C0F2BEF84FBEB8F100A59F174956D451123F0F108CF11EA3DE53L54CM" TargetMode="External"/><Relationship Id="rId11" Type="http://schemas.openxmlformats.org/officeDocument/2006/relationships/hyperlink" Target="consultantplus://offline/ref=BB1D6308EA8E410DB6FFB289C5730B17BC321D6B1DA1691AF3438DE53D4FE748351A52B7932354D6DD9D0F5A152644C4520EC62378A342EFZ0H" TargetMode="External"/><Relationship Id="rId12" Type="http://schemas.openxmlformats.org/officeDocument/2006/relationships/hyperlink" Target="consultantplus://offline/ref=D2F0679A22D65BA30515920AD3E0C89426F4586FC84DC7B93C42C01B3F7C11F7F5E96D6ACBC5B3954A008CD7B56F0C4F4EF47710192AA0rF1DL" TargetMode="External"/><Relationship Id="rId13" Type="http://schemas.openxmlformats.org/officeDocument/2006/relationships/hyperlink" Target="consultantplus://offline/ref=D2F0679A22D65BA30515920AD3E0C89426F4586FC84DC7B93C42C01B3F7C11F7F5E96D6ACBC5B3954A008CD7B56F0C4F4EF47710192AA0rF1DL" TargetMode="External"/><Relationship Id="rId14" Type="http://schemas.openxmlformats.org/officeDocument/2006/relationships/hyperlink" Target="consultantplus://offline/ref=BF85246D037B6DB2FE6D19F3B60D59E3CC838D433FA99102B7F3B0CA24AC281559B94E2B5FC990B33D57D9CC5933DF9ECBA4DA294433C64EMDGDM" TargetMode="External"/><Relationship Id="rId15" Type="http://schemas.openxmlformats.org/officeDocument/2006/relationships/hyperlink" Target="consultantplus://offline/ref=3D4EA66FA58019FF60FB34BF116EC5E0C44A8D2C9DED888C2DF1AA3C7CD0CEE720953C4A1851C1931BA96FC1D80D799CD0B50FC32B8984B6uDH6M" TargetMode="External"/><Relationship Id="rId16" Type="http://schemas.openxmlformats.org/officeDocument/2006/relationships/hyperlink" Target="consultantplus://offline/ref=940D15E2337F3C465BF9FC40679D128F2CE675C8E441F57EA30028392E3FE1D3A81536021BCAA9418542593A2583348B3E675129F5454A4BO6I7M" TargetMode="External"/><Relationship Id="rId17" Type="http://schemas.openxmlformats.org/officeDocument/2006/relationships/hyperlink" Target="consultantplus://offline/ref=CEDF77888FE8D68E454C8AA0393E20E02D95CCDF47E79D4327BA048C1835BA05A79A18FE58868D5506E26EEB0777803D783EBFC8AB3A788Dh8a9O" TargetMode="External"/><Relationship Id="rId18" Type="http://schemas.openxmlformats.org/officeDocument/2006/relationships/hyperlink" Target="consultantplus://offline/ref=BF85246D037B6DB2FE6D19F3B60D59E3CC838D433FA99102B7F3B0CA24AC281559B94E2B5FC990B33D57D9CC5933DF9ECBA4DA294433C64EMDGDM" TargetMode="External"/><Relationship Id="rId19" Type="http://schemas.openxmlformats.org/officeDocument/2006/relationships/hyperlink" Target="consultantplus://offline/ref=19C1C7012AB3428447640605C69B17EC3F0A8C7136BDC99B73588D89C8C4846176E93A71979FC9DF9C507199A68E7F9E8D61E7AA7D5C42z1M9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1:00Z</dcterms:created>
  <dc:creator/>
  <dc:description/>
  <dc:language>en-US</dc:language>
  <cp:lastModifiedBy/>
  <dcterms:modified xsi:type="dcterms:W3CDTF">2019-05-29T15:06:00Z</dcterms:modified>
  <cp:revision>5</cp:revision>
  <dc:subject/>
  <dc:title/>
</cp:coreProperties>
</file>